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13-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8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1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А.А. Лямин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А.А. Лямин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А. Лямин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А.А. Лямин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А.А. Лямин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А.А. Лямин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А.А. Лямин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