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032-79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249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06.04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с использованием системы видеоконференцсвязи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това Т. В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Т.В. Кротов был признан виновным в совершении административного правонарушения, предусмотренного ч.3 ст. 12.23 КоАП РФ и подвергнут административному наказанию в виде штрафа  в размере Х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.В. Кротов на судебном заседании вину признал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Т.В. Крот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Т.В. Кротова административного штрафа в размере ХХХХ рублей, вступившим в законную силу ДД.ММ.ГГГГ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Т.В. Крот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Т.В. Кротову наказание в виде административного штрафа в размере 6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Кротова Т. В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6 000 (шести тысяч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