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542-9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159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03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16 КоАП РФ и подвергнут административному наказанию в виде штрафа 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2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 xml:space="preserve">      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 000 (двух тысяч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