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Дело №5-3-273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08-01-2022-001785-07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 июня  2022  года                                г. Казань, ул. Агрономическая, д.7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по Вахитовскому судебному району г.Казани Республики Татарстан Калимуллин И.И., исполняющий обязанности мирового судьи судья судебного участка №3 по Вахитовскому судебному району г.Казани Республики Татарстан, рассмотрев  дело об административном правонарушении в отношении Гайнутдинова И.М.,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 в совершении административного правонарушения, предусмотренном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осударственным  инспектором  отдела камеральных проверок №7 Межрайонной  ИФНС России №14 по РТ </w:t>
      </w:r>
      <w:r>
        <w:rPr>
          <w:color w:val="0000FF"/>
          <w:sz w:val="26"/>
          <w:szCs w:val="26"/>
        </w:rPr>
        <w:t>«ИЗЪЯТО»</w:t>
      </w:r>
      <w:r>
        <w:rPr>
          <w:rFonts w:cs="Times New Roman" w:ascii="Times New Roman" w:hAnsi="Times New Roman"/>
          <w:sz w:val="28"/>
          <w:szCs w:val="28"/>
        </w:rPr>
        <w:t>.  составлен протокол об административном правонарушении №</w:t>
      </w:r>
      <w:r>
        <w:rPr>
          <w:color w:val="0000FF"/>
          <w:sz w:val="26"/>
          <w:szCs w:val="26"/>
        </w:rPr>
        <w:t>«ИЗЪЯТО»</w:t>
      </w:r>
      <w:r>
        <w:rPr>
          <w:rFonts w:cs="Times New Roman" w:ascii="Times New Roman" w:hAnsi="Times New Roman"/>
          <w:sz w:val="28"/>
          <w:szCs w:val="28"/>
        </w:rPr>
        <w:t xml:space="preserve">в отношении Гайнутдинова И.М., который, являясь директором </w:t>
      </w:r>
      <w:r>
        <w:rPr>
          <w:color w:val="0000FF"/>
          <w:sz w:val="26"/>
          <w:szCs w:val="26"/>
        </w:rPr>
        <w:t>«ИЗЪЯТО»</w:t>
      </w:r>
      <w:r>
        <w:rPr>
          <w:rFonts w:cs="Times New Roman" w:ascii="Times New Roman" w:hAnsi="Times New Roman"/>
          <w:sz w:val="28"/>
          <w:szCs w:val="28"/>
        </w:rPr>
        <w:t xml:space="preserve">»», до 28.03.2023 не представил налоговую декларацию  по налогу на прибыль за 12 месяцев  2021 года, сведения представлены 05.04.2022, тем самым Гайнутдинов  И.М. совершил административное правонарушение, предусмотренное  статьей 15.5 КоАП РФ. 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8"/>
          <w:szCs w:val="28"/>
        </w:rPr>
        <w:t xml:space="preserve">Гайнутдинов  И.М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ался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рассмотрено  в порядке пункта 2 статьи 25.1  КоАП РФ, в отсутствие Гайнутдинова И.М.</w:t>
      </w:r>
    </w:p>
    <w:p>
      <w:pPr>
        <w:pStyle w:val="TextBody"/>
        <w:ind w:firstLine="567"/>
        <w:rPr/>
      </w:pPr>
      <w:r>
        <w:rPr>
          <w:sz w:val="28"/>
          <w:szCs w:val="28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8"/>
          <w:szCs w:val="28"/>
        </w:rPr>
        <w:t xml:space="preserve">расчета по страховым взносам) </w:t>
      </w:r>
      <w:r>
        <w:rPr>
          <w:sz w:val="28"/>
          <w:szCs w:val="28"/>
        </w:rPr>
        <w:t>в налоговый орган по месту учета, что в</w:t>
      </w:r>
      <w:r>
        <w:rPr>
          <w:rFonts w:eastAsia="Calibri"/>
          <w:sz w:val="28"/>
          <w:szCs w:val="28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, исследовав письменные доказательства, находит, что действия    Гайнутдинова И.М. образуют состав административного правонарушения, предусмотренном статьей 15.5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Гайнутдинова И.М. подтверждается материалами дела: протоколом об административном правонарушении №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, сведениями о предоставлении налоговой</w:t>
        <w:tab/>
        <w:t xml:space="preserve">декларации,    уведомлением о явке для составления протокола, выпиской из Единого государственного реестра юридических лиц, почтовыми извещениями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, суд устанавливает совершение правонарушения впервые.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8"/>
          <w:szCs w:val="28"/>
        </w:rPr>
      </w:pP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»» является субъектом малого и среднего предпринимательств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совершение правонарушения впервые, обстоятельства правонарушения, установленные в ходе исследования дела об административном правонарушении, считает необходимым назначить нарушителю наказание в виде  предупрежден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, руководствуясь статьями 29.9, 29.10 КоАП  РФ, су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Гайнутдинова И.М. виновным в совершения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  в виде 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 судья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                                                          Калимуллин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