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201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79-88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генерального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ТЕХНОЛОГИЯ» Нечаева А.В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ТЕХНОЛОГИЯ» генеральным директором которого является Нечаев А.В.,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1 квартал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ода, то есть с нарушением срока, установленного частью 1 статьи 24 Федерального закона от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Нечаев А.В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Нечаев А.В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Нечаева А.В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Нечаева А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ТЕХНОЛОГИЯ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sz w:val="28"/>
          <w:szCs w:val="28"/>
        </w:rPr>
        <w:t xml:space="preserve">Нечаевым А.В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генеральному директору </w:t>
      </w:r>
      <w:r>
        <w:rPr>
          <w:color w:val="0000FF"/>
          <w:sz w:val="28"/>
          <w:szCs w:val="28"/>
        </w:rPr>
        <w:t xml:space="preserve">ООО «ТЕХНОЛОГИЯ» Нечаеву А.В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ТЕХНОЛОГИЯ» Нечаева А.В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 xml:space="preserve">                      </w:t>
        <w:tab/>
        <w:tab/>
        <w:tab/>
        <w:t xml:space="preserve">Э.А.Сахапова </w:t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