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дело № 5-3-84/22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 0008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9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2.2022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Вахитовскому судебному району г. Казани, расположенный по адресу: г. Казань ул. Агрономическая д.7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Татарстан Сахапова Э.А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Митряева В.Н.</w:t>
      </w:r>
      <w:r>
        <w:rPr>
          <w:sz w:val="28"/>
          <w:szCs w:val="28"/>
        </w:rPr>
        <w:t>, «ИЗЪЯТО», привлекаемого к административной ответственности ч. 1 ст. 20.25  Кодекса РФ об административных правонарушениях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Митряеву В.Н. разъясне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от «ИЗЪЯТО»Митряев В.Н. привлечен к административной ответственности за совершение административного правонарушения, предусмотренного ст. 20.21 КоАП РФ и подвергнут административному наказанию в виде штрафа в размере 500 руб. Данное Постановление никем в установленном порядке не обжаловано и вступило в законную силу «ИЗЪЯТО». Срок оплаты до «ИЗЪЯТО».</w:t>
      </w:r>
    </w:p>
    <w:p>
      <w:pPr>
        <w:pStyle w:val="TextBodyIndent"/>
        <w:rPr/>
      </w:pPr>
      <w:r>
        <w:rPr>
          <w:sz w:val="28"/>
          <w:szCs w:val="28"/>
        </w:rPr>
        <w:t xml:space="preserve">Согласно п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Indent"/>
        <w:rPr/>
      </w:pPr>
      <w:r>
        <w:rPr>
          <w:sz w:val="28"/>
          <w:szCs w:val="28"/>
        </w:rPr>
        <w:t xml:space="preserve">Административный штраф, наложенный «ИЗЪЯТО»Митряевым В.Н. не уплачен до настоящего  времени, в  связи с чем составлен протокол об административном правонарушении от «ИЗЪЯТО»за совершении им административного правонарушения, предусмотренного ч. 1 ст. 20.25 КоАП РФ – неуплата административного штрафа в срок, предусмотренный КоАП РФ.     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е Митряев В.Н. вину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признания вины, вина Митряева В.Н. в совершении административного правонарушения, предусмотренного ч. 1 ст. 20.25 КоАП РФ, подтверждается протоколом об административном правонарушении от «ИЗЪЯТО», Постановлением от «ИЗЪЯТО», на основании которого Митряев В.Н. привлечен к административной ответственности за совершение административного правонарушения, предусмотренного ст. 20.21 КоАП РФ и ему назначено административное наказание в виде штрафа в размере 500 руб. В материалах дела отсутствуют сведения об исполнении данного Постановления либо его надлежащем оспаривании. У суда нет оснований не доверять вышеуказанным материалам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обстоятельства и материалы дела, суд находит вину Митряева В.Н. в совершении административного правонарушения, предусмотренного ч. 1 ст. 20.25 КоАп РФ,  доказанной и с учетом имеющихся данных о его личности считает  возможным назначить  ему наказание не связанное с изоляцией от общества, а ограничиться административным штрафом, предусмотренного санкцией ч. 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7-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тряева В. Н.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двукратном размере суммы неуплаченного административного штрафа – 1000 руб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92701000001, номер счёта получателя платежа: 03100643000000011100, наименование банка – ОТДЕЛЕНИЕ-НБ РЕСПУБЛИКА ТАТАРСТАН БАНКА РОССИИ//УФК по Республике Татарстан г.Казань, БИК: 019205400, Кор.сч.: 40102810445370000079, КБК: 73111601203019000140, УИН: «ИЗЪЯТО», назначение платежа – постановление мирового судьи №5-3-84/202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о. мирового судьи:           /подпись/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пия верна:  и.о.  мирового судьи:                       Э.А.Сахапова.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