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59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-000349-47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5.02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>отношении директора общества с ограниченной ответственностью «РМЗ» Белякова К. В., «ИЗЪЯТО», 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>, директор ООО «РМЗ»</w:t>
      </w:r>
      <w:r>
        <w:rPr>
          <w:color w:val="0000FF"/>
          <w:lang w:val="ru-RU"/>
        </w:rPr>
        <w:t xml:space="preserve"> Беляков К.В.  </w:t>
      </w:r>
      <w:r>
        <w:rPr>
          <w:lang w:val="ru-RU"/>
        </w:rPr>
        <w:t xml:space="preserve">не представил документы (информацию) по требованию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в МИФНС России №14 по РТ, по сроку представления не позднее </w:t>
      </w:r>
      <w:r>
        <w:rPr>
          <w:color w:val="0000FF"/>
          <w:lang w:val="ru-RU"/>
        </w:rPr>
        <w:t>«ИЗЪЯТО»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FF"/>
          <w:lang w:val="ru-RU"/>
        </w:rPr>
        <w:t xml:space="preserve">Беляков К.В. </w:t>
      </w:r>
      <w:r>
        <w:rPr>
          <w:color w:val="000000"/>
          <w:lang w:val="ru-RU"/>
        </w:rPr>
        <w:t xml:space="preserve"> </w:t>
      </w:r>
      <w:r>
        <w:rPr>
          <w:color w:val="0000FF"/>
          <w:lang w:val="ru-RU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Белякова К.В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Белякова К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af22f6ab34d6816e5a70f14347081e2c1bfce662/" \l "dst1001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раздела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II</w:t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080d25276289006c381505fe470f240608f4ad77/" \l "dst217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3.4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, за исключением случае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5e8aae404b38ac1847d8e4b38a7758b4affe7d1a/" \l "dst91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й статьи.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ОО «РМЗ» </w:t>
      </w:r>
      <w:r>
        <w:rPr>
          <w:lang w:val="ru-RU"/>
        </w:rPr>
        <w:t>включено в реестр субъектов малого и среднего предпринимательства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Беляковым К.В. </w:t>
      </w:r>
      <w:r>
        <w:rPr>
          <w:color w:val="000000"/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РМЗ» </w:t>
      </w:r>
      <w:r>
        <w:rPr>
          <w:color w:val="0000FF"/>
          <w:lang w:val="ru-RU"/>
        </w:rPr>
        <w:t>Белякову К.В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РМЗ» Белякова К. В.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й судья                                                              Э.А.Сахапова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