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8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0 июня 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Назипова А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08.08.2021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Назипова А.Г.,  где указано, что 29.06.2022 г. в 22-00 час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Назипов А.Г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ипов А.Г. вину в изложенном признал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Назипова А.Г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Назипова А.Г. подтверждается протоколом об административном правонарушении от 29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29.06.2022 г., согласно которому у Назипова А.Г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Назипова А.Г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их вину обстоятельств суд призн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Назипову А.Г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Назипова А.Г. признать виновным в совершении административного правонарушения, предусмотренного ст. 20.21 КоАП РФ, и подвергнуть административному аресту сроком на 3 суток, исчисляя срок с 22 час 30 мин 29.06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23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 Сагель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