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9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Кожемякина С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7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жемякина С.Ю., где указано, что 27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жемякин С.Ю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ожемякин С.Ю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Кожемякина С.Ю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ожемякина С.Ю. подтверждается протоколом об административном правонарушении от 27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7.06.2022 г., согласно которому у Кожемякина С.Ю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ожемякина С.Ю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Кожемякину С.Ю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Кожемякина С.Ю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