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7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Колесника Р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5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лесника Р.В., где указано, что 25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лесник Р.В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Колесник Р.В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Колесника Р.В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Колесника Р.В. подтверждается его объяснениями в протоколе об административном правонарушении от 25.06.2022 г. о том, что с протоколом согласен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6.06.2022 г., согласно которому у Колесника Р.В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Колесника Р.В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Колеснику Р.В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Колесника Р.В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