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1-409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9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от 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г. об административном правонарушении в отношении Исполнительного комитета муниципального образования г. Казани, где указано, что 13.04.2022 г. в 10-00 час на ул. П.Лумумбы, 58, ул. Машиностроителей (пос. Нагорный), автомобильной дороге от ул. Айбагар до ул. Усердная, пр. Победы вблизи дома 4А  ул. Олонецкая, перекрестке улиц Завойского  - Габишева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13.04.2022 г. составлен акт, согласно которому на пр. Победы вблизи дома № 4А ул. Олонецкого, перекрестке улиц Завойского – Габишева, на ул. П.Лумумбы, 58, ул. Машиностроителей (п. Нагорный) автомобильной дороге от ул. Айбагар до ул. Чэчэк (пос. Приивольный) 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14.04.2022 г. протокола об административном правонарушении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4.04.2022 г., актом выявленных недостатков от 13.04.2022 г., согласно которому на пр. Победы вблизи дома № 4А ул. Олонецкого, перекрестке улиц Завойского – Габишева, на ул. П.Лумумбы, 58, ул. Машиностроителей (п. Нагорный) автомобильной дороге от ул. Айбагар до ул. Чэчэк (пос. Приивольный) 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