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Дело № 5-1-401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19 ма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>г. об административном правонарушении в отношении Исполнительного комитета муниципального образования г. Казани, где указано, что 09.04.2022 г. в 09-00 час на ул. Чуйкова, 56 г. Казани Исполнительный комитет муниципального образования г. Казани допустил ненадлежащее содержание улично-дорожной сети, а именно отсутствуют  ограждения безопасности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В судебном заседании представитель Исполнительного комитета муниципального образования г. Казани пояснил, что нарушения не устранены в связи с отсутствием финансирования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з материалов дела об административном правонарушении следует, что государственным инспектором отделения дорожного надзора 09.04.2022 г. составлены акты, согласно которым на улицах Чуйкова, 56 (перекресток улиц Чуйкова-Адоратского, ул. Воровского, 15Б (перекресток улиц Воровского – Ибрагимова) отсутствуют элементы пешеходных ограждений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казанные обстоятельства послужили основанием для составления  11.04.2022 г. протокола об административном правонарушении 16 ЮП № 005534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11.04.2022 г., актами выявленных недостатков от 09.04.2022 г., согласно которым на улицах Чуйкова, 56 (перекресток улиц Чуйкова-Адоратского, ул. Воровского, 15Б (перекресток улиц Воровского – Ибрагимова) отсутствуют элементы пешеходных ограждений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7"/>
          <w:szCs w:val="27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:                                                            Г.А.Саг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