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>Дело № 5-1-392/2022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7"/>
          <w:szCs w:val="27"/>
        </w:rPr>
        <w:t xml:space="preserve">09 июня 2022 года    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9.5 ч. 28 КоАП РФ в отношении Исполнительного комитета муниципального образования г. Казани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ИНН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ОГРН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Госинспектором ОДН ГИБДД УМВД России по г. Казани составлен протокол 16 ЮП № 005511 от 23.03.2022 г. об административном правонарушении в отношении Исполнительного комитета муниципального образования г. Казани о привлечении к административной ответственности за невыполнение в срок до 22.03.2022 г. предписания начальника ОГИБДД УМВД России по г. Казани № 305 от 09.03.2022 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7"/>
          <w:szCs w:val="27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7"/>
          <w:szCs w:val="27"/>
        </w:rPr>
        <w:t>привлекаемого лица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7"/>
          <w:szCs w:val="27"/>
        </w:rPr>
      </w:pPr>
      <w:r>
        <w:rPr>
          <w:sz w:val="27"/>
          <w:szCs w:val="27"/>
        </w:rPr>
        <w:t xml:space="preserve">Должностное лицо ОГИБДД УМВД России по г. Казани суду пояснил, что ранее ИКМО г. Казани неоднократно в течение года привлекалось к административной ответственности по ч. 27 ст. 19.5 КоАП РФ, в настоящее время предписание не исполнено.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ыслушав инспектора ОГИБДД УМВД РФ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. 19.5 ч. 28 Кодекса Российской Федерации об административных правонарушениях повторное в течение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27</w:t>
        </w:r>
      </w:hyperlink>
      <w:r>
        <w:rPr>
          <w:sz w:val="27"/>
          <w:szCs w:val="27"/>
        </w:rPr>
        <w:t xml:space="preserve"> КоАП РФ (ч. 27 ст. 19.5 КоАП РФ -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), влечет наложение административного штрафа на должностных лиц в размере от семидесяти тысяч до ста тысяч рублей или дисквалификацию на срок до трех лет; на юридических лиц - от двухсот тысяч до трехсот тысяч рублей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7"/>
          <w:szCs w:val="27"/>
        </w:rPr>
      </w:pPr>
      <w:r>
        <w:rPr>
          <w:sz w:val="27"/>
          <w:szCs w:val="27"/>
        </w:rPr>
        <w:t>Вина Исполнительного комитета муниципального образования г. Казани подтверждается предписанием № 305 от 09.03.2022 г., в соответствии с которым Исполнительному комитету муниципального образования г. Казани предписано в срок до 22.03.2022 г. устранить  выбоины на проезжей части на ул. Губкина, 4А, Губкина, 25 к. 2,  по ул. Зирекле от ул. Новый Татарстан до д. 2 ул. Зирекле, ул. Аметьевская магистраль пр. Победы мост путепровод г. Казани; актом выявленных недостатков от 22.03.2022 г., согласно которому на ул. Губкина, 4А, Губкина, 25 к. 2,  по ул. Зирекле от ул. Новый Татарстан до д. 2 ул. Зирекле г. Казани на проезжей части имеются выбоины в нарушение требований  ГОСТ Р 50597-2017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Учитывая вышеизложенное, суд считает установленной вину Исполнительного комитета муниципального образования г. Казани в совершении административного правонарушения, ответственность за которое предусмотрена ст. 19.5 ч. 28 КоАП РФ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Смягчающих и отягчающих вину обстоятельств суд не усматривает.</w:t>
      </w:r>
    </w:p>
    <w:p>
      <w:pPr>
        <w:pStyle w:val="22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3">
        <w:r>
          <w:rPr>
            <w:rStyle w:val="InternetLink"/>
            <w:sz w:val="27"/>
            <w:szCs w:val="27"/>
            <w:u w:val="none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28 ст. 19.5 КоАП РФ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, руководствуясь ст. 29.10 КоАП  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rPr>
          <w:sz w:val="27"/>
          <w:szCs w:val="27"/>
        </w:rPr>
      </w:pPr>
      <w:r>
        <w:rPr>
          <w:sz w:val="27"/>
          <w:szCs w:val="27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28 ст. 19.5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Штраф подлежит оплате по следующим реквизитам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***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:                                                     Г.А.Сагель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B029FBE511109B05D3B43BD6F8095B747996C8EC97D74FAFCCB7B53D4881F69598FFF3C3FYBQ5L" TargetMode="External"/><Relationship Id="rId3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