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 5-1-229/2022                                                                                                                              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4 апреля 2020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 по ч. 1 ст. 20.25 КоАП РФ в отношении ООО «ДЛС»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ИНН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полномоченным лицом  ГКУ «АМПП» составлен протокол об административном правонарушении № 0355431010422022001005456 от 20.02.2022 г. в отношении ООО «ДЛС», где указано, что ООО «ДЛС» 08.10.2021 г. привлекалось к административной ответственности по ст. 8.14 п. 2 Закона г. Москвы от 21.11.2007 г. № 45 «Кодекс города Москвы об административных правонарушениях», и ему назначено наказание в виде штрафа в размере 5000 рублей; административный штраф  в установленный законом срок не уплачен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м заседании представитель ООО «ДЛС» пояснил, что штраф уплачен 25.03.2022 г..</w:t>
      </w:r>
    </w:p>
    <w:p>
      <w:pPr>
        <w:pStyle w:val="Heading2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представителя ООО «ДЛС»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20.25 ч. 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В соответствии со ст. </w:t>
      </w:r>
      <w:r>
        <w:rPr>
          <w:bCs/>
          <w:sz w:val="28"/>
          <w:szCs w:val="28"/>
        </w:rPr>
        <w:t>32.2. ч. 1 КоАП РФ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на ООО «ДЛС» подтверждается вступившим 05.11.2021 г. в законную силу  постановлением 0355431010121100801065402 от 08.10.2021 г., согласно которому ООО «ДЛС» привлечено к административной ответственности по ст. 8.14 п. 2 Закона г. Москвы от 21.11.2007 г. № 45 «Кодекс города Москвы об административных правонарушениях», и ему назначено наказание в виде штрафа в размере 5000 руб., копией платежного поручения № 274 от 25.03.2022 г. об оплате штрафа в размере 5000 руб.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д считает установленной вину ООО «ДЛС» в совершении административного правонарушения, ответственность за которое предусмотрена ст. 20.25 ч. 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тягчающих и смягчающих вину обстоятельств суд не усматривает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ООО «ДЛС» признать виновным в совершении административного правонарушения, предусмотренного ч. 1 ст. 20.25 КоАП РФ, и подвергнуть административному наказанию в виде административного штрафа в размере 10000 рублей в доход государства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/>
      </w:pPr>
      <w:r>
        <w:rPr>
          <w:sz w:val="28"/>
          <w:szCs w:val="28"/>
        </w:rPr>
        <w:t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03186909000000000278073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через мирового судь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:                                                    Г.А.Сагель                   </w:t>
      </w:r>
      <w:r>
        <w:rPr>
          <w:sz w:val="26"/>
          <w:szCs w:val="26"/>
        </w:rPr>
        <w:t xml:space="preserve">   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114E1AC23957EA1860DC1DF8359343572033ABCBC57AC6EFD59CB14E364571F3BD3412F8AAC2EF9D5AD2DE43FE1357CAC1967C91899E2G325L" TargetMode="External"/><Relationship Id="rId3" Type="http://schemas.openxmlformats.org/officeDocument/2006/relationships/hyperlink" Target="consultantplus://offline/ref=2606F322BA2034ACD91CDCDA025EA9B8288AC513FB91F7A020485F3FC4741D0EE7121FA187FB85B8CD9EAE784CBD9A0DEB9DBF319B595522L" TargetMode="External"/><Relationship Id="rId4" Type="http://schemas.openxmlformats.org/officeDocument/2006/relationships/hyperlink" Target="consultantplus://offline/ref=2606F322BA2034ACD91CDCDA025EA9B8288AC513FB91F7A020485F3FC4741D0EE7121FA280F08CB8CD9EAE784CBD9A0DEB9DBF319B595522L" TargetMode="External"/><Relationship Id="rId5" Type="http://schemas.openxmlformats.org/officeDocument/2006/relationships/hyperlink" Target="consultantplus://offline/ref=2606F322BA2034ACD91CDCDA025EA9B8288AC513FB91F7A020485F3FC4741D0EE7121FAC84F286B8CD9EAE784CBD9A0DEB9DBF319B595522L" TargetMode="External"/><Relationship Id="rId6" Type="http://schemas.openxmlformats.org/officeDocument/2006/relationships/hyperlink" Target="consultantplus://offline/ref=2606F322BA2034ACD91CDCDA025EA9B8288AC513FB91F7A020485F3FC4741D0EE7121FA587F18DB39DC4BE7C05E89113ED84A134855A5B22532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