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1-219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3.23 КоАП РФ в отношении Местной религиозной организации Церковь Христиан Веры Евангельской «Краеугольный Камень», расположенную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 «ДАННЫЕ ИЗЪЯТЫ»</w:t>
      </w:r>
      <w:r>
        <w:rPr>
          <w:sz w:val="28"/>
          <w:szCs w:val="28"/>
        </w:rPr>
        <w:t>,  к административной ответственности не привлекавшую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олномоченным лицом Управления Роскомнадзора по РТ составлен протокол об административном правонарушении № АП-16/3/256 от 16.03.2022 г., где указано, что 11.03.2022 г. в 15-00 час в результате проведения планового систематического наблюдения в отношении газеты «Акцент» установлено, что редакция данной газеты Местная религиозная организация Церковь Христиан Веры Евангельской «Краеугольный Камень» не осуществляет доставку обязательных экземпляров газеты в электронной форме в течение 7 дней со дня выхода в свет первой партии тиража в филиал ФГУП «ИТАР-ТАСС» «Российская книжная палата» и ФГБУ «РГБ»; обязательный экземпляр газеты «Акцент» № 38 от 25.12.2021 г. в электронной виде в установленные законом сроки не поступил, в электронном виде должен быть поступить не позднее 31.12.2021 г.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редставитель Местной религиозной организации Церковь Христиан Веры Евангельской «Краеугольный Камень» пояснил, что в филиал ФГУП «ИТАР-ТАСС» подаются все обязательные экземпляры в установленные сроки, обязательные экземпляры в ФГУП «РГУ» не загружаются со ссылкой на ошибку при загрузк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представителя Местной религиозной организации Церковь Христиан Веры Евангельской «Краеугольный Камень», представителя Управления Роскомнадзора по РТ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7 п. 2.1 Закона РФ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3.23 Кодекса Российской Федерации об административных правонарушениях</w:t>
      </w:r>
      <w:r>
        <w:rPr>
          <w:color w:val="00008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FF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на Управления Роскомнадзора по РТ подтверждается протоколом об административном правонарушении  от 16.13.2022, письмом ФГБУ «Российская государственная библиотека» от 28.01.2022 г., согласно которому обязательный экземпляр газеты «Акцент» в электронной форме не был доставлен; письмом Филиала ФГУП «ИТАР-ТАСС» «Российская книжная палата» от 03.02.2022 г., согласно которому обязательный экземпляр № 38 загружен 19.01.2021 г.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Местной религиозной организации Церковь Христиан Веры Евангельской «Краеугольный Камень» в совершении административного правонарушения, ответственность за которое предусмотрена ст. 13.2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естную религиозную организацию Церковь Христиан Веры Евангельской «Краеугольный Камень» признать виновной в совершении административного правонарушения, предусмотренного ст. 13.23 КоАП РФ, и подвергнуть административному наказанию в виде административного штрафа в размере 10000 рублей в доход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9151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D8EEFD419EA12CF1768A9BF7D4482FE4235E0D113A5A895D10BE6E224ED1ADEC97B5AE59FD1E27E5F98097773212208C90DB1ABED34F5k1m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