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136/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3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354 от 31.01.2022 г. об административном правонарушении в отношении Исполнительного комитета муниципального образования г. Казани, где указано, что 30.01.2022 г. в 10-00 час на перекрестках улиц Мира – Каштановая, Мира – Дорожная, улицах Сибирский тракт, 1, 34, 19, Шуртыгина, 19, 11, А. Кутуя, 71, Главная, 52, 60, Халезова, 7, Тополева, 2А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отсутствуют дорожные знаки 5.19.1, 5.19.2 «Пешеходный переход» в нарушение требований ГОСТ Р 52289-2019.</w:t>
      </w:r>
    </w:p>
    <w:p>
      <w:pPr>
        <w:pStyle w:val="Normal"/>
        <w:autoSpaceDE w:val="false"/>
        <w:ind w:firstLine="540"/>
        <w:jc w:val="both"/>
        <w:rPr>
          <w:color w:val="000080"/>
          <w:sz w:val="26"/>
          <w:szCs w:val="26"/>
        </w:rPr>
      </w:pPr>
      <w:r>
        <w:rPr>
          <w:sz w:val="26"/>
          <w:szCs w:val="26"/>
        </w:rPr>
        <w:t>В судебном заседании представитель Исполнительного комитета муниципального образования пояснил, что нарушения не устранены в связи с отсутствием финансирования.</w:t>
      </w:r>
    </w:p>
    <w:p>
      <w:pPr>
        <w:pStyle w:val="Normal"/>
        <w:autoSpaceDE w:val="false"/>
        <w:ind w:firstLine="540"/>
        <w:jc w:val="both"/>
        <w:rPr>
          <w:sz w:val="26"/>
          <w:szCs w:val="26"/>
        </w:rPr>
      </w:pPr>
      <w:r>
        <w:rPr>
          <w:sz w:val="26"/>
          <w:szCs w:val="26"/>
        </w:rPr>
        <w:t xml:space="preserve">Инспектор ОДН ОГИБДД УМВД России по г. Казани  в судебном заседании поддержал протокол об административном правонарушении.  </w:t>
      </w:r>
    </w:p>
    <w:p>
      <w:pPr>
        <w:pStyle w:val="TextBodyIndent"/>
        <w:tabs>
          <w:tab w:val="clear" w:pos="720"/>
          <w:tab w:val="left" w:pos="0" w:leader="none"/>
        </w:tabs>
        <w:ind w:firstLine="567"/>
        <w:rPr/>
      </w:pPr>
      <w:r>
        <w:rPr>
          <w:sz w:val="26"/>
          <w:szCs w:val="26"/>
        </w:rPr>
        <w:t>Выслушав представителя Исполнительного комитета муниципального образования, инспектора ОДН ОГИБДД УМВД России по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28.01.2022 г. составлен акт, согласно которому на перекрестках улиц Мира – Каштановая, Мира – Дорожная, улицах Сибирский тракт, 1, 34, 19, Шуртыгина, 19, 11, А. Кутуя, 71, Главная, 52, 60, Халезова, 7, Тополева, 2А г. Казани отсутствуют дорожные знаки 5.19.1, 5.19.2 «Пешеходный переход» в нарушение требований ГОСТ Р 52289-2019.</w:t>
      </w:r>
    </w:p>
    <w:p>
      <w:pPr>
        <w:pStyle w:val="Normal"/>
        <w:autoSpaceDE w:val="false"/>
        <w:ind w:firstLine="540"/>
        <w:jc w:val="both"/>
        <w:rPr/>
      </w:pPr>
      <w:r>
        <w:rPr>
          <w:sz w:val="26"/>
          <w:szCs w:val="26"/>
        </w:rPr>
        <w:t xml:space="preserve"> </w:t>
      </w:r>
      <w:r>
        <w:rPr>
          <w:sz w:val="26"/>
          <w:szCs w:val="26"/>
        </w:rPr>
        <w:t xml:space="preserve">Указанные обстоятельства послужили основанием для составления  31.01.2022 г. протокола об административном правонарушении 16 ЮП № 005354,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31.01.2022 г., актом выявленных недостатков от 28.01.2022 г., согласно которому на перекрестках улиц Мира – Каштановая, Мира – Дорожная, улицах Сибирский тракт, 1, 34, 19, Шуртыгина, 19, 11, А. Кутуя, 71, Главная, 52, 60, Халезова, 7, Тополева, 2А г. Казани отсутствуют дорожные знаки 5.19.1, 5.19.2 «Пешеходный переход» в нарушение требований ГОСТ Р 52289-2019.</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1087.</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