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</w: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Дело № 5-1-93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10 февра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инспектором ОДН ГИБДД УМВД России по г. Казани составлен протокол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г. в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час на ул.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>Исполнительный комитет муниципального образования г. Казани допустил ненадлежащее содержание регулируемого пешеходного перехода, а именно отсутствуют дорожные знаки 5.19.1 «Пешеходный переход» над проезжей частью в нарушение требований ГОСТ Р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Выслушав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г. составлен акт, согласно которому на перекрестке улиц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>на регулируемом пешеходном переходе отсутствует дорожный знак 5.19.1 «Пешеходный переход» над проезжей частью в нарушение требований ГОСТ Р  52289-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г. протокола об административном правонарушении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г., актом выявленных недостатков от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г., согласно которому на перекрестке улиц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>на регулируемом пешеходном переходе отсутствует дорожный знак 5.19.1 «Пешеходный переход» над проезжей частью в нарушение требований ГОСТ Р  52289-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мягчающих и отягчающих вину обстоятельств суд </w:t>
      </w:r>
      <w:r>
        <w:rPr>
          <w:b/>
          <w:sz w:val="26"/>
          <w:szCs w:val="26"/>
        </w:rPr>
        <w:t>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6"/>
          <w:szCs w:val="26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