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Дело № 5-1-92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0 февра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Исполнительный комитет муниципального образования г. Казани допустил ненадлежащее содержание  регулируемого пешеходного перехода, а именно отсутствует дорожный знак 5.19.2 «Пешеходный переход»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составлен акт, согласно которому на перекрестке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 на   регулируемом пешеходном переходе отсутствует дорожный знак 5.19.2 «Пешеходный переход» в нарушение требований ГОСТ Р 52289-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протокола об административном правонарушении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на перекрестке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на   регулируемом пешеходном переходе отсутствует дорожный знак 5.19.2 «Пешеходный переход»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