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 5-1-91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0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 на ул. </w:t>
      </w:r>
      <w:r>
        <w:rPr>
          <w:b/>
          <w:sz w:val="28"/>
          <w:szCs w:val="28"/>
        </w:rPr>
        <w:t xml:space="preserve">«ДАННЫЕ ИЗЪЯТЫ».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 пешеходного перехода, а именно отсутствует дорожный знак 5.19.2 «Пешеходный переход» над проезжей частью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ул.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на нерегулируемом пешеходном переходе отсутствует дорожный знак 5.19.2 «Пешеходный переход» над проезжей частью в нарушение требований ГОСТ Р 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на нерегулируемом пешеходном переходе отсутствует дорожный знак 5.19.2 «Пешеходный переход» над проезжей частью в нарушение требований ГОСТ Р 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