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87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10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организовать безопасные пешеходные переходы на пересечении улиц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с установкой соответствующих технических  средств организации дорожного движения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перекрестке улиц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сутствуют пешеходные переходы через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