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Дело № 5-1-82/2022 г.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/>
      </w:pPr>
      <w:r>
        <w:rPr>
          <w:sz w:val="27"/>
          <w:szCs w:val="27"/>
        </w:rPr>
        <w:t xml:space="preserve">03 февраля 2022 года                                                                                       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Вахитовскому судебному району г. Казани Сагель Г.А., рассмотрев материалы административного дела по ст. 19.5 ч. 28 КоАП РФ в отношении Исполнительного комитета муниципального образования г. Казани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ИН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, ОГРН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, к административной ответственности привлекавшегос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 :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осинспектором ОДН ГИБДД УМВД России по г. Казани составлен протокол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7"/>
          <w:szCs w:val="27"/>
        </w:rPr>
        <w:t xml:space="preserve">г. об административном правонарушении в отношении Исполнительного комитета муниципального образования г. Казани о привлечении к административной ответственности за невыполнение в срок д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>г. предписания начальника ОГИБДД УМВД России по г. Казани № 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7"/>
          <w:szCs w:val="27"/>
        </w:rPr>
      </w:pPr>
      <w:r>
        <w:rPr>
          <w:sz w:val="27"/>
          <w:szCs w:val="27"/>
        </w:rPr>
        <w:t>В судебное заседание представитель Исполнительного комитета муниципального образования г. Казани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 xml:space="preserve">Суд расценивает данные действия (бездействие) Исполнительного комитета муниципального образования г. Казани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7"/>
          <w:szCs w:val="27"/>
        </w:rPr>
        <w:t>привлекаемого лица.</w:t>
      </w:r>
    </w:p>
    <w:p>
      <w:pPr>
        <w:pStyle w:val="Normal"/>
        <w:ind w:right="-1" w:firstLine="60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олжностное лицо ОГИБДД УМВД России по г. Казани суду пояснил, что ранее ИКМО г. Казани неоднократно в течение года привлекалось к административной ответственности по ч. 27 ст. 19.5 КоАП РФ, в настоящее время выявленные недостатки не устране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7"/>
          <w:szCs w:val="27"/>
        </w:rPr>
        <w:t>Выслушав инспектора ОГИБДД УМВД РФ по г. Казани, 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соответствии со ст. 19.5 ч. 28 Кодекса Российской Федерации об административных правонарушениях повторное в течение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7"/>
            <w:szCs w:val="27"/>
          </w:rPr>
          <w:t>частью 27</w:t>
        </w:r>
      </w:hyperlink>
      <w:r>
        <w:rPr>
          <w:sz w:val="27"/>
          <w:szCs w:val="27"/>
        </w:rPr>
        <w:t xml:space="preserve"> КоАП РФ (ч. 27 ст. 19.5 КоАП РФ - невыполнение в установленный срок законного предписания (представления) органа (должностного лица), осуществляющего федеральный государственный надзор в области обеспечения безопасности дорожного движения, об устранении нарушений законодательства), влечет наложение административного штрафа на должностных лиц в размере от семидесяти тысяч до ста тысяч рублей или дисквалификацию на срок до трех лет; на юридических лиц - от двухсот тысяч до трехсот тысяч рублей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Вина Исполнительного комитета муниципального образования г. Казани подтверждается предписанием №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, в соответствии с которым Исполнительному комитету муниципального образования г. Казани предписано в срок до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 установить секции пешеходных ограждений н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; актом выявленных недостатков от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г., согласно которому на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отсутствуют </w:t>
      </w:r>
      <w:r>
        <w:rPr>
          <w:b/>
          <w:sz w:val="28"/>
          <w:szCs w:val="28"/>
        </w:rPr>
        <w:t>«ДАННЫЕ ИЗЪЯТЫ»</w:t>
      </w:r>
      <w:r>
        <w:rPr>
          <w:sz w:val="27"/>
          <w:szCs w:val="27"/>
        </w:rPr>
        <w:t xml:space="preserve"> секции пешеходных ограждений в нарушение требований ГОСТ 50597-2017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7"/>
          <w:szCs w:val="27"/>
        </w:rPr>
        <w:t>Учитывая вышеизложенное, суд считает установленной вину Исполнительного комитета муниципального образования г. Казани в совершении административного правонарушения, ответственность за которое предусмотрена ст. 19.5 ч. 28 КоАП РФ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При назначении наказания суд учитывает характер совершенного административного правонарушения, все обстоятельства по делу.</w:t>
      </w:r>
    </w:p>
    <w:p>
      <w:pPr>
        <w:pStyle w:val="2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Смягчающих и отягчающих вину обстоятельств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соответствии с ч. 3.2. ст. 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</w:t>
      </w:r>
      <w:hyperlink r:id="rId3">
        <w:r>
          <w:rPr>
            <w:rStyle w:val="InternetLink"/>
            <w:color w:val="0000FF"/>
            <w:sz w:val="27"/>
            <w:szCs w:val="27"/>
          </w:rPr>
          <w:t>раздела II</w:t>
        </w:r>
      </w:hyperlink>
      <w:r>
        <w:rPr>
          <w:sz w:val="27"/>
          <w:szCs w:val="27"/>
        </w:rPr>
        <w:t xml:space="preserve">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22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характера совершенного административного правонарушения, его последствия, конкретных обстоятельств дела, а также учитывая, что юридическое лицо является муниципальным органом власти, финансируемый за счет средств местного бюджета, суд в соответствии с ч. 3.2 ст. 4.1 КоАП РФ считает возможным назначить в отношении Исполнительного комитета муниципального образования г. Казани административное наказание в виде штрафа в размере менее минимального административного штрафа, предусмотренного ч. 28 ст. 19.5 КоАП РФ.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На основании изложенного, руководствуясь ст. 29.10 КоАП   РФ, мировой судь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2"/>
        <w:rPr>
          <w:sz w:val="27"/>
          <w:szCs w:val="27"/>
        </w:rPr>
      </w:pPr>
      <w:r>
        <w:rPr>
          <w:sz w:val="27"/>
          <w:szCs w:val="27"/>
        </w:rPr>
        <w:t>Исполнительный комитет муниципального образования г. Казани признать виновным в совершении административного правонарушения, предусмотренного ч. 28 ст. 19.5 КоАП РФ, и подвергнуть административному наказанию в виде административного штрафа в размере 100000 рублей в доход государства.</w:t>
      </w:r>
    </w:p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Штраф подлежит оплате по следующим реквизитам: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через мирового судью.</w:t>
      </w:r>
    </w:p>
    <w:p>
      <w:pPr>
        <w:pStyle w:val="TextBody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Мировой судья: подпись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:                                                     Г.А.Сагель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B029FBE511109B05D3B43BD6F8095B747996C8EC97D74FAFCCB7B53D4881F69598FFF3C3FYBQ5L" TargetMode="External"/><Relationship Id="rId3" Type="http://schemas.openxmlformats.org/officeDocument/2006/relationships/hyperlink" Target="consultantplus://offline/ref=EB274C67244E69217C38F2B96F85E11D3A61CD20DD388CFF73A8E2BB330CF739B9DCB66F0F2B409779077769AF01C4740C2CA47A295C4CA5H7N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