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Дело № 5-1-80/202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 О С Т А Н О В Л Е Н И 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ru-RU"/>
        </w:rPr>
        <w:t>15 февраля 2022 г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ировой судья судебного участка № 1 по Вахитовскому судебному району г. Казани Сагель Г.А., рассмотрев административное дело по ч. 2 ст. 12.27 Кодекса Российской Федерации об административных правонарушениях в отношении Золотой Л.Л.,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г.р., уроженки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имеющей на иждивении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несовершеннолетнего ребенка, проживающей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lang w:val="ru-RU"/>
        </w:rPr>
        <w:t>, к административной  ответственности привлекавшейся,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 С Т А Н О В И Л :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отрудником ОГИБДД УМВД РФ по г. Казани составлен протокол об административном правонарушении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т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г. в отношении Золотой Л.Л., где указано, что Золотая Л.Л.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г. в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мин у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управляя а/м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г.н.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будучи участником дорожно-транспортного происшествия, не выполнил обязанности, предусмотренные ПДД,  оставила место происшествия, нарушив пункт 2.5 Правил дорожного движения Российской Федерации. 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color w:val="000080"/>
          <w:sz w:val="27"/>
          <w:szCs w:val="27"/>
        </w:rPr>
        <w:t>В судебном заседании Золотая Л.Л. пояснила, что пешехода не заметила. Потерпевшая самостоятельно покинула место наезда, отказалась от помощи, предложенной ей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Защитник в судебном заседании пояснил, что у водителя Золотой Л.Л. не было никаких оснований отнести данные обстоятельства к ДТП, соответственно, принимать меры, связанные с ДТП. Потерпевшая не говорила о каких-либо телесных повреждениях. Причиной обращения </w:t>
      </w:r>
      <w:r>
        <w:rPr>
          <w:b/>
          <w:sz w:val="26"/>
          <w:szCs w:val="26"/>
        </w:rPr>
        <w:t xml:space="preserve">«ДАННЫЕ ИЗЪЯТЫ» </w:t>
      </w:r>
      <w:r>
        <w:rPr>
          <w:color w:val="000080"/>
          <w:sz w:val="27"/>
          <w:szCs w:val="27"/>
        </w:rPr>
        <w:t xml:space="preserve">в полицию послужили сведения, полученные от свидетеля, что водитель неадекватный, а также </w:t>
      </w:r>
      <w:r>
        <w:rPr>
          <w:b/>
          <w:sz w:val="26"/>
          <w:szCs w:val="26"/>
        </w:rPr>
        <w:t xml:space="preserve">«ДАННЫЕ ИЗЪЯТЫ» </w:t>
      </w:r>
      <w:r>
        <w:rPr>
          <w:color w:val="000080"/>
          <w:sz w:val="27"/>
          <w:szCs w:val="27"/>
        </w:rPr>
        <w:t>стало обидно, что водитель не извинился перед ней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color w:val="000080"/>
          <w:sz w:val="27"/>
          <w:szCs w:val="27"/>
        </w:rPr>
        <w:t xml:space="preserve">Представитель </w:t>
      </w:r>
      <w:r>
        <w:rPr>
          <w:b/>
          <w:sz w:val="26"/>
          <w:szCs w:val="26"/>
        </w:rPr>
        <w:t>«ДАННЫЕ ИЗЪЯТЫ»</w:t>
      </w:r>
      <w:r>
        <w:rPr>
          <w:color w:val="000080"/>
          <w:sz w:val="27"/>
          <w:szCs w:val="27"/>
        </w:rPr>
        <w:t xml:space="preserve"> в судебном заседании пояснил, что после совершения наезда на пешехода </w:t>
      </w:r>
      <w:r>
        <w:rPr>
          <w:b/>
          <w:sz w:val="26"/>
          <w:szCs w:val="26"/>
        </w:rPr>
        <w:t>«ДАННЫЕ ИЗЪЯТЫ»</w:t>
      </w:r>
      <w:r>
        <w:rPr>
          <w:color w:val="000080"/>
          <w:sz w:val="27"/>
          <w:szCs w:val="27"/>
        </w:rPr>
        <w:t>, водитель Золотая Л.Л. не извинилась, уехала с места ДТП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color w:val="000080"/>
          <w:sz w:val="27"/>
          <w:szCs w:val="27"/>
        </w:rPr>
        <w:t xml:space="preserve">Свидетель </w:t>
      </w:r>
      <w:r>
        <w:rPr>
          <w:b/>
          <w:sz w:val="26"/>
          <w:szCs w:val="26"/>
        </w:rPr>
        <w:t xml:space="preserve">«ДАННЫЕ ИЗЪЯТЫ» </w:t>
      </w:r>
      <w:r>
        <w:rPr>
          <w:color w:val="000080"/>
          <w:sz w:val="27"/>
          <w:szCs w:val="27"/>
        </w:rPr>
        <w:t>в судебном заседании пояснил, что водитель Золотая Л.Л. после наезда на пешехода предложила ей помощь, но она отказалась, ушл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000080"/>
          <w:sz w:val="27"/>
          <w:szCs w:val="27"/>
        </w:rPr>
      </w:pPr>
      <w:r>
        <w:rPr>
          <w:sz w:val="27"/>
          <w:szCs w:val="27"/>
        </w:rPr>
        <w:t>Выслушав Золотую Л.Л., ее защитника, представителя потерпевшего, свидетеля, изучив материалы административного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илу пункта 2.5 Правил дорожного движения Российской Федерации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7"/>
          <w:szCs w:val="27"/>
          <w:lang w:val="ru-RU"/>
        </w:rPr>
        <w:t>В соответствии со ст. 12.27 ч. 2 КоАП РФ 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тавление водителем в наруш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val="ru-RU"/>
          </w:rPr>
          <w:t>Правил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val="ru-RU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ина Золотой Л.Л. подтверждается его письменными объяснениями от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г. о том, что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г. в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мин  поворачивала с ул.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пешехода не заметила, сразу остановилась, предложила ехать в больницу, пешеход отказался, оставляла ей свой телефон, она не брала, и ушла; письменными объяснениями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т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г. о том, что, когда она переходила дорогу на зеленый сет  (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) со стороны  ул.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на нее наехала машина, которая поворачивала с ул.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при повороте она не притормозила; она успела отскочить, но машина задела ее в правое бедро, водитель предлагала поехать в травпункт, но она отказалась, потому что удар был не очень сильный, она ушла в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присела на лавку, придя в себя позвонила  в 112; сообщением «03», согласно которому у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меется ушиб мягких тканей правого бед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читывая вышеизложенное, суд считает установленной вину Золотой Л.Л. в совершении административного правонарушения, ответственность за которое предусмотрена ст. 12.27 ч. 2 КоАП РФ.</w:t>
      </w:r>
    </w:p>
    <w:p>
      <w:pPr>
        <w:pStyle w:val="TextBodyIndent"/>
        <w:tabs>
          <w:tab w:val="clear" w:pos="708"/>
          <w:tab w:val="left" w:pos="9781" w:leader="none"/>
          <w:tab w:val="left" w:pos="9923" w:leader="none"/>
        </w:tabs>
        <w:ind w:right="55" w:firstLine="567"/>
        <w:rPr>
          <w:sz w:val="27"/>
          <w:szCs w:val="27"/>
        </w:rPr>
      </w:pPr>
      <w:r>
        <w:rPr>
          <w:sz w:val="27"/>
          <w:szCs w:val="27"/>
        </w:rPr>
        <w:t xml:space="preserve">При назначении 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right="-6" w:firstLine="567"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тягчающих вину обстоятельств судом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Calibri" w:ascii="Calibri" w:hAnsi="Calibri"/>
          <w:b/>
          <w:sz w:val="26"/>
          <w:szCs w:val="26"/>
          <w:lang w:val="ru-RU"/>
        </w:rPr>
        <w:t>.</w:t>
      </w:r>
    </w:p>
    <w:p>
      <w:pPr>
        <w:pStyle w:val="Normal"/>
        <w:autoSpaceDE w:val="false"/>
        <w:ind w:right="-6" w:firstLine="567"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качестве смягчающих вину обстоятельств суд учитывает </w:t>
      </w:r>
      <w:r>
        <w:rPr>
          <w:b/>
          <w:sz w:val="26"/>
          <w:szCs w:val="26"/>
          <w:lang w:val="ru-RU"/>
        </w:rPr>
        <w:t>«ДАННЫЕ ИЗЪЯТЫ»</w:t>
      </w:r>
      <w:r>
        <w:rPr>
          <w:rFonts w:cs="Calibri" w:ascii="Calibri" w:hAnsi="Calibri"/>
          <w:b/>
          <w:sz w:val="26"/>
          <w:szCs w:val="26"/>
          <w:lang w:val="ru-RU"/>
        </w:rPr>
        <w:t>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основании изложенного, руководствуясь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right="-6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 О С Т А Н О В И Л :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олотую Л.Л. признать виновной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й административное наказание в виде лишения прав управления транспортными средствами сроком на 1 год. </w:t>
      </w:r>
    </w:p>
    <w:p>
      <w:pPr>
        <w:pStyle w:val="Normal"/>
        <w:ind w:right="32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азъяснить Золотой Л.Л. что согласно статье 32.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орода Казани в течении 10 суток со дня вручения или получения его копии.</w:t>
      </w:r>
    </w:p>
    <w:p>
      <w:pPr>
        <w:pStyle w:val="TextBodyIndent"/>
        <w:ind w:right="32" w:firstLine="567"/>
        <w:rPr>
          <w:sz w:val="27"/>
          <w:szCs w:val="27"/>
        </w:rPr>
      </w:pPr>
      <w:r>
        <w:rPr>
          <w:sz w:val="27"/>
          <w:szCs w:val="27"/>
        </w:rPr>
        <w:t>Мировой судья: подпись      Копия верна:</w:t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ru-RU"/>
        </w:rPr>
        <w:t>Мировой судья:</w:t>
        <w:tab/>
        <w:tab/>
        <w:tab/>
        <w:tab/>
        <w:tab/>
        <w:tab/>
        <w:t xml:space="preserve">Г.А.Сагель  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yperlink" Target="consultantplus://offline/ref=5197C46ECEF2D09D7829A74A3EA6AED716C21DB2CDD7326EB722449BECAC136204A68812732A07DF1E6A1362B606DF593567D2FBF4FDF103g6x6K" TargetMode="External"/><Relationship Id="rId4" Type="http://schemas.openxmlformats.org/officeDocument/2006/relationships/hyperlink" Target="consultantplus://offline/ref=5197C46ECEF2D09D7829A74A3EA6AED716C119B8CCDE326EB722449BECAC136204A6881273290ED8176A1362B606DF593567D2FBF4FDF103g6x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