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1-73/2022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22 февраля 2022 года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26 ч. 1 КоАП РФ в отношении Антонец А.И.,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, кв. 43, к административной ответственности привлекавшегося,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Инспектором ДПС составлен протокол об административном правонарушении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где указано, что  Антонец А.И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 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мин н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управлял а/м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г.н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с явными признаками  опьянения: нарушение речи, изменение окраски кожных покровов лица, поведение, не соответствующее обстановке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ми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В судебном заседании Антонец А.И. вину в изложенном не признал, пояснив, что отказался от прохождения мед. освидетельствования, т.к.  у него появились сомнения в правомерности действий сотрудников ГИБДД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Защитник  в судебном заседании пояснила, что оснований для проведения освидетельствования Антонец А.И. не было, требования инспектора о прохождении мед. освидетельствования были незаконны; Антонец А.И. не был в состоянии опьянения, что подтверждается справкой о результатах исследований; заявила ходатайство о вызове в суд инспектора ДПС ГИБДД Даньшина В.Н..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Мировой </w:t>
      </w:r>
      <w:r>
        <w:rPr>
          <w:rFonts w:eastAsia="Arial Unicode MS"/>
          <w:sz w:val="27"/>
          <w:szCs w:val="27"/>
        </w:rPr>
        <w:t>судья</w:t>
      </w:r>
      <w:r>
        <w:rPr>
          <w:sz w:val="27"/>
          <w:szCs w:val="27"/>
        </w:rPr>
        <w:t xml:space="preserve"> считает заявленные ходатайства подлежащими отклонению, поскольку данные доказательства не имеют правого значения для разрешения данного дела, не препятствуют полному, объективному и своевременному выяснению обстоятельств дела и разрешению его в соответствии с законом.  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>Выслушав Антонец А.И., его защитника, изучив материалы административного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sz w:val="27"/>
            <w:szCs w:val="27"/>
            <w:u w:val="none"/>
          </w:rPr>
          <w:t>пункту 2.3.2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Водитель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 и дорожно-строительных воинских формирований при федеральных органах исполнительной власти,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hyperlink r:id="rId3">
        <w:r>
          <w:rPr>
            <w:rStyle w:val="InternetLink"/>
            <w:sz w:val="27"/>
            <w:szCs w:val="27"/>
            <w:u w:val="none"/>
          </w:rPr>
          <w:t>Частью 1.1 статьи 27.1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7"/>
            <w:szCs w:val="27"/>
            <w:u w:val="none"/>
          </w:rPr>
          <w:t>статьей 12.24</w:t>
        </w:r>
      </w:hyperlink>
      <w:r>
        <w:rPr>
          <w:sz w:val="27"/>
          <w:szCs w:val="27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7"/>
            <w:szCs w:val="27"/>
            <w:u w:val="none"/>
          </w:rPr>
          <w:t>частью 6 настоящей статьи</w:t>
        </w:r>
      </w:hyperlink>
      <w:r>
        <w:rPr>
          <w:sz w:val="27"/>
          <w:szCs w:val="27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Нормы </w:t>
      </w:r>
      <w:hyperlink r:id="rId6">
        <w:r>
          <w:rPr>
            <w:rStyle w:val="InternetLink"/>
            <w:sz w:val="27"/>
            <w:szCs w:val="27"/>
            <w:u w:val="none"/>
          </w:rPr>
          <w:t>раздела III</w:t>
        </w:r>
      </w:hyperlink>
      <w:r>
        <w:rPr>
          <w:sz w:val="27"/>
          <w:szCs w:val="27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 (далее также - Правила), воспроизводят указанные в </w:t>
      </w:r>
      <w:hyperlink r:id="rId7">
        <w:r>
          <w:rPr>
            <w:rStyle w:val="InternetLink"/>
            <w:sz w:val="27"/>
            <w:szCs w:val="27"/>
            <w:u w:val="none"/>
          </w:rPr>
          <w:t>части 1.1 статьи 27.1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hyperlink r:id="rId8">
        <w:r>
          <w:rPr>
            <w:rStyle w:val="InternetLink"/>
            <w:sz w:val="27"/>
            <w:szCs w:val="27"/>
            <w:u w:val="none"/>
          </w:rPr>
          <w:t>Пунктом 10</w:t>
        </w:r>
      </w:hyperlink>
      <w:r>
        <w:rPr>
          <w:sz w:val="27"/>
          <w:szCs w:val="27"/>
        </w:rPr>
        <w:t xml:space="preserve">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12.26 ч. 1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Факт отказа Антонец  А.И. от прохождения освидетельствования на состояние опьянения подтвержден совокупностью доказательств, имеющихся в материалах дела: протоколом об административном правонарушени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; протоколом об отстранении от управления транспортным средством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; объяснениями Антонец А.И. в протоколе о направлении на мед. освидетельствование о том, что пройти мед. освидетельствование отказывается, объяснениями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о том, что Антонец А.И. от прохождения мед. освидетельствования отказался, пояснениями инспектора ДПС Рахимова Д.Д. в судебном заседании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о том, что у водителя Антонец А.И. было поведение, не соответствующее обстановке, что он находится в состоянии наркотического опьянения, в связи с чем ему было </w:t>
      </w:r>
      <w:r>
        <w:rPr>
          <w:rFonts w:eastAsia="Arial Unicode MS"/>
          <w:sz w:val="27"/>
          <w:szCs w:val="27"/>
        </w:rPr>
        <w:t xml:space="preserve"> предложено пройти мед. освидетельствование, он отказался в присутствии понятых; </w:t>
      </w:r>
      <w:r>
        <w:rPr>
          <w:sz w:val="27"/>
          <w:szCs w:val="27"/>
        </w:rPr>
        <w:t xml:space="preserve">видеозаписью, приобщенной к материалам дела, из которой видно, что Антонец А.И. отказывается пройти мед. освидетельствование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 доводам Антонец А.И., его защитника о невиновности Антонец А.И. суд относится критически, считает указанные доводы заявлены с целью избежания наказания за вменяемое административное правонарушение. Кроме того, эти доводы опровергаются материалами дела, в том числе записями с видеорегистратора, установленного в патрульной автомашине. На данных видеоматериалах запечатлен факт отказа Антонец А.И. от освидетельствования на состояние опьянения.</w:t>
      </w:r>
    </w:p>
    <w:p>
      <w:pPr>
        <w:pStyle w:val="TextBodyIndent"/>
        <w:ind w:firstLine="54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читывая вышеизложенное, суд считает установленной вину Антонец А.И. в совершении административного правонарушения, ответственность за которое предусмотрена ст. 12.26 ч. 1 КоАП РФ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.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бстоятельств, отягчающих и смягчающих наказание, суд </w:t>
      </w:r>
      <w:r>
        <w:rPr>
          <w:b/>
          <w:sz w:val="28"/>
          <w:szCs w:val="28"/>
        </w:rPr>
        <w:t xml:space="preserve">«ДАННЫЕ ИЗЪЯТЫ». </w:t>
      </w:r>
    </w:p>
    <w:p>
      <w:pPr>
        <w:pStyle w:val="TextBody"/>
        <w:ind w:firstLine="54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На основании изложенного, суд считает необходимым назначить Антонец А.И. наказание в виде административного штрафа с лишением права управления транспортными средствами в пределах срока, предусмотренного санкцией ч. 1 ст. 12.26 КоАП РФ.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Руководствуясь ст. 29.10 КоАП РФ, мировой судья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rPr/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>П О С Т А Н О В И Л 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Антонец А.И. признать виновным в совершении административного правонарушения, предусмотренного ч. 1  ст. 12.26 КоАП РФ, и подвергнуть административному наказанию в виде административного штрафа в размере 30000 рублей в доход государства с лишением права управления транспортными средствами на срок 1 год 6 месяцев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по следующим реквизитам: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УФК по РТ (УГИБДД МВД по РТ, л/с 04111А67730), ИНН 1654002946, КПП 165945001, Банк ГРКЦ НБ РТ Банка России, БИК банка 049205001, р/с получателя 40101810800000010001, КБК 18811601123010001140 ОКТМО 9270100  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Штраф уплатить в течение 60 дней  со дня вступления постановления  в законную силу.  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Антонец А.И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Вахитовского районного УВД г. Казан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:                                                         Г.А.Сагель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0F182CC20413A1BC9BD6D6ED1918C740B6A4F2AB3AD8257B6AD01ED255FD5E4436A071CD47420DK4X6I" TargetMode="External"/><Relationship Id="rId3" Type="http://schemas.openxmlformats.org/officeDocument/2006/relationships/hyperlink" Target="consultantplus://offline/ref=BB0F182CC20413A1BC9BD6D6ED1918C740B6A4FCA03BD8257B6AD01ED255FD5E4436A074CE40K4X5I" TargetMode="External"/><Relationship Id="rId4" Type="http://schemas.openxmlformats.org/officeDocument/2006/relationships/hyperlink" Target="consultantplus://offline/ref=BB0F182CC20413A1BC9BD6D6ED1918C740B6A4FCA03BD8257B6AD01ED255FD5E4436A075CDK4X6I" TargetMode="External"/><Relationship Id="rId5" Type="http://schemas.openxmlformats.org/officeDocument/2006/relationships/hyperlink" Target="consultantplus://offline/ref=BB0F182CC20413A1BC9BD6D6ED1918C740B6A4FCA03BD8257B6AD01ED255FD5E4436A074CA47K4X1I" TargetMode="External"/><Relationship Id="rId6" Type="http://schemas.openxmlformats.org/officeDocument/2006/relationships/hyperlink" Target="consultantplus://offline/ref=BB0F182CC20413A1BC9BD6D6ED1918C740BEA1FDAB32D8257B6AD01ED255FD5E4436A071CD46430BK4X5I" TargetMode="External"/><Relationship Id="rId7" Type="http://schemas.openxmlformats.org/officeDocument/2006/relationships/hyperlink" Target="consultantplus://offline/ref=BB0F182CC20413A1BC9BD6D6ED1918C740B6A4FCA03BD8257B6AD01ED255FD5E4436A074CE40K4X5I" TargetMode="External"/><Relationship Id="rId8" Type="http://schemas.openxmlformats.org/officeDocument/2006/relationships/hyperlink" Target="consultantplus://offline/ref=C6DB7DB98C4BA6AF71275555E2757EA703F52608EFA4576A96B820267F802EE244BF1A67D16E0B176DXCI" TargetMode="External"/><Relationship Id="rId9" Type="http://schemas.openxmlformats.org/officeDocument/2006/relationships/hyperlink" Target="consultantplus://offline/ref=FB1E101E36940429729F16E975B0F6002F706F8222F42030D67BE5FE87CE0821DE6ED35493EB0FFDF591BECADBB0AB8197F64516A9B5kFF7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