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Дело № 5-1-62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03 февраля 2022 года     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9.5 ч. 28 КоАП РФ в отношении Исполнительного комитета муниципального образования г. Казани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осинспектором ОДН ГИБДД УМВД России по г. Казани составлен протокол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об административном правонарушении в отношении Исполнительного комитета муниципального образования г. Казани о привлечении к административной ответственности за невыполнение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предписания начальника ОГИБДД УМВД России по г. Казани №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Normal"/>
        <w:ind w:right="-1" w:firstLine="60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лжностное лицо ОГИБДД УМВД России по г. Казани суду пояснил, что ранее ИКМО г. Казани неоднократно в течение года привлекалось к административной ответственности по ч. 27 ст. 19.5 КоАП РФ, в настоящее время выявленные недостатки не устране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>Выслушав инспектора ОГИБДД УМВД РФ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19.5 ч. 28 Кодекса Российской Федерации об административных правонарушениях повторное в течение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7</w:t>
        </w:r>
      </w:hyperlink>
      <w:r>
        <w:rPr>
          <w:sz w:val="27"/>
          <w:szCs w:val="27"/>
        </w:rPr>
        <w:t xml:space="preserve"> КоАП РФ (ч. 27 ст. 19.5 КоАП РФ -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),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Исполнительного комитета муниципального образования г. Казани подтверждается предписанием №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в соответствии с которым Исполнительному комитету муниципального образования г. Казани предписано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установить пешеходные ограждения на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; актом выявленных недостатков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согласно которому н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отсутствуют пешеходные ограждения безопасности п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в каждую сторону от пешеходного перехода в нарушение требований ГОСТ 52289-2019, ГОСТ Р 50597-2017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>Учитывая вышеизложенное, суд считает установленной вину Исполнительного комитета муниципального образования г. Казани в совершении административного правонарушения, ответственность за которое предусмотрена ст. 19.5 ч. 28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мягчающих и отягчающих вину обстоятельств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28 ст. 19.5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28 ст. 19.5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:                                                     Г.А.Сагель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747996C8EC97D74FAFCCB7B53D4881F69598FFF3C3FYBQ5L" TargetMode="External"/><Relationship Id="rId3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