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Дело № 5-579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еребряков А.Ф., рассмотрев дело об административном правонарушении по ч.1 ст.7.27 Кодекса Российской Федерации об административных правонарушениях в отношении Муравьева Александра Юрьевича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tabs>
          <w:tab w:val="clear" w:pos="720"/>
          <w:tab w:val="left" w:pos="2046" w:leader="none"/>
        </w:tabs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авьев А.Ю.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находясь в торговом зале магазина «Пятерочка»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шел в отдел с алкоголем и тайно похитил  товар, а именно: водка «Тундра» объемом 0.1л. 1 шт., и прошел через кассовую зону не оплатив за товар, причинив тем самым материальный  ущерб на общую сумму 69 рублей 33 копейки без учета НДС, тем самым совершил мелкое хищение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согласия лица, привлекаемого к административной ответственности посредством видеосвязи, Муравьев А.Ю. вину в совершении данного правонарушения признал.</w:t>
      </w:r>
    </w:p>
    <w:p>
      <w:pPr>
        <w:pStyle w:val="Normal"/>
        <w:widowControl w:val="false"/>
        <w:spacing w:before="0" w:after="0"/>
        <w:ind w:left="180" w:righ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Муравьева А.Ю. в совершении административного правонарушения, предусмотренного ч. 1 ст.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2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left="181" w:right="35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уравьева А.Ю.  подтверждается протоколом об административном правонарушении, письменными заявлениями сотрудников магазина, справкой о стоимости товара, из которой следует, что стоимость похищенного составляет 69 рублей 33 копейки без учета НДС, рапортом сотрудника полиции.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совершил два аналогичных правонарушения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авьева Александра Юрьевича признать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, срок наказания исчислять с момента доставления в ОП № 1 «Авиастроительный» – с </w:t>
      </w:r>
      <w:r>
        <w:rPr>
          <w:rStyle w:val="CatTimegrp15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А.Ф. Серебряков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4rplc9">
    <w:name w:val="cat-Time grp-1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SumInWordsgrp12rplc14">
    <w:name w:val="cat-SumInWords grp-12 rplc-14"/>
    <w:basedOn w:val="DefaultParagraphFont"/>
    <w:qFormat/>
    <w:rPr/>
  </w:style>
  <w:style w:type="character" w:styleId="CatTimegrp15rplc18">
    <w:name w:val="cat-Time grp-15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