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0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ab/>
        <w:t xml:space="preserve">   </w:t>
        <w:tab/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ст.6.1.1 Кодекса Российской Федерации об административных правонарушениях в отношении Блохина Михаила Константиновича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плотником у </w:t>
      </w:r>
      <w:r>
        <w:rPr>
          <w:rStyle w:val="CatOrganizationNamegrp1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19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лохин М.К., находясь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на кухне в ходе словестного конфликта на бытовой почве, нанес правой рукой не менее 3 ударов в область лица и головы Камалеевой Л..Р., не менее 2 ударов ногой в область тела, то есть нанес побои, причинившие телесные повреждения в виде инфицированной раны слизистой нижней губы и физическую боль, не причинившие вреда здоровью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ом с его согласия посредством видеосвязи Блохин М.К. вину в совершении данного правонарушения  признал, пояснил, что помнит как анес потерпевшей 3 удара ладонью по лицу, бил ли ногами не помнит, так как был пьян.</w:t>
      </w:r>
    </w:p>
    <w:p>
      <w:pPr>
        <w:pStyle w:val="Normal"/>
        <w:spacing w:lineRule="atLeast" w:line="280" w:before="0" w:after="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участников судебного заседания, исследовав письменные доказательства, судья считает доказанной вину Блохина М.К. в совершении административного правонарушения, предусмотренного ст. 6.1.1 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ая Камалеева Л.Р. пояснила, что Блохин М.К. нанес ей 3 удара ладонью по лицу, а затем не менее двух ударов ногами по телу, конфликт произошел из-за семейной ссоры, также Камалеева Л.Р. сообщила, что Блохин М.К. бил ее и ранее в этом год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ообщению 03, поступившему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травмпункт обратилась Камалеева Л.Р., с диагнозом: инфицированная рана слизистой нижней губы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явлению и письменному объяснению Камалеевой Л.Р., 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Блохина М.К. возник конфликт с ее матерью, Камалеева Л.Р. вступилась за мать, после чего произошел словестный конфликт с Блохиным М.К., в результате которого он нанес ей не менее 7 ударов по лицу и голове, после чего она вызвала сотрудников поли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медицинской справке ГАУЗ «ГКБ №7» у Камалеевой Л.Р. были обнаружены телесные повреждения в виде: инфицированная рана слизистой нижней губ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смотра и фототаблицей к нему зафиксировано место совершения правонарушения. Также на одной из фотографий отчетливо видно телесное повреждение у Камалеевой Л.Р. в виде раны нижней губ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представляющего значительную социальную опасность, угрозу здоровью человека, данные о личности виновного – смягчающее наказание обстоятельство – наличие 2 детей,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лохина Михаила Константиновича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 и назначить ему наказание в виде административного ареста сроком на 10 (десять) суток, срок наказания исчислять с момента доставления -  с </w:t>
      </w:r>
      <w:r>
        <w:rPr>
          <w:rStyle w:val="CatTimegrp21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честь в срок наказания время доставления и задержания с 20.00 часов </w:t>
      </w:r>
      <w:r>
        <w:rPr>
          <w:rStyle w:val="CatDategrp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22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 получения его копии в Авиастроительный районный суд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8rplc7">
    <w:name w:val="cat-OrganizationName grp-18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9rplc9">
    <w:name w:val="cat-Time grp-19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Timegrp20rplc23">
    <w:name w:val="cat-Time grp-20 rplc-23"/>
    <w:basedOn w:val="DefaultParagraphFont"/>
    <w:qFormat/>
    <w:rPr/>
  </w:style>
  <w:style w:type="character" w:styleId="CatTimegrp21rplc30">
    <w:name w:val="cat-Time grp-21 rplc-30"/>
    <w:basedOn w:val="DefaultParagraphFont"/>
    <w:qFormat/>
    <w:rPr/>
  </w:style>
  <w:style w:type="character" w:styleId="CatDategrp5rplc31">
    <w:name w:val="cat-Date grp-5 rplc-31"/>
    <w:basedOn w:val="DefaultParagraphFont"/>
    <w:qFormat/>
    <w:rPr/>
  </w:style>
  <w:style w:type="character" w:styleId="CatDategrp6rplc32">
    <w:name w:val="cat-Date grp-6 rplc-32"/>
    <w:basedOn w:val="DefaultParagraphFont"/>
    <w:qFormat/>
    <w:rPr/>
  </w:style>
  <w:style w:type="character" w:styleId="CatTimegrp22rplc33">
    <w:name w:val="cat-Time grp-22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BFD178180066F6A8D761384421EF03C06B4198A7DD6A563E1DB9E9EF2932BD66C2CE93BDC93D36W9h9H" TargetMode="External"/><Relationship Id="rId3" Type="http://schemas.openxmlformats.org/officeDocument/2006/relationships/hyperlink" Target="consultantplus://offline/ref=D6BFD178180066F6A8D761384421EF03C06B4198A7DD6A563E1DB9E9EF2932BD66C2CE93B4C8W3h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