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4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Мухамадеева Ралида Рашит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Мухамадеев Р.Р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в полицию и  сообщил о том, что жена занимается наркотическими веществами, употребляет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адеев Р.Р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Мухамадеева Р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Мухамадеев Р.Р. своей подписью выразил согласие, сообщением КУСП, рапортом сотрудникп полиции, из которых следует, что при проверке обращения Мухамадеева Р.Р. факты, указанные в нем  не подтвердились, объяснениями самого Мухамадеева Р.Р., согласно которым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дома и употреблял спиртные напитки, разозлившись на жену, что она с ним развелась, сообщил в полицию, что та употребляет наркотические вещества, объяснениями Малаховой Ю.А., согласно которым ее мать – Мухамадеева П.А. ранее состояла в браке с Мухамадеевым Р.Р., однако они разошлись, ее мать наркотики никогда не употребляла и не употребля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имеющего хулиганский характер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адеева Ралида Рашит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5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5090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