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Дело № 5-445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3.8 Кодекс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1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а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17 дома 31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шумел, громко разговаривал, мешал соседям отдыхать, тем самым нарушал тишину и покой граждан в ночное время суток, данное правонарушение совершено им повторно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уведомлением, направленный по указанному в постановлении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ону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ЗРТ (ред.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ч.2 ст.3.8 Кодекса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– нарушение покоя граждан и тишины в ночное время, совершенное повтор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об административном правонарушении, с которым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подписью выразил согласие, его письменными объяснениями, заявлениями и объяснениями жильцов многоквартирного дома, из которых следует, что в ночное время суток из комнаты 2 квартиры 17 д. 31 по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умел, громко разговаривал, на замечания не реагировал, рапортом сотрудника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справки об административных правонарушениях, следует, что нарушение совершено повторно в течение год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время нарушения тишины, данные о личности виновного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ст. 3.8 Кодекса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мировой судья 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 3.8 Кодекса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 назначить ему административное наказание в виде штрафа в размере </w:t>
      </w:r>
      <w:r>
        <w:rPr>
          <w:rStyle w:val="CatSumgrp18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20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2010020000140, УИН 031869090000000002915082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(подпись)           </w:t>
        <w:tab/>
        <w:t xml:space="preserve">                           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21rplc9">
    <w:name w:val="cat-Time grp-21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Sumgrp18rplc27">
    <w:name w:val="cat-Sum grp-18 rplc-27"/>
    <w:basedOn w:val="DefaultParagraphFont"/>
    <w:qFormat/>
    <w:rPr/>
  </w:style>
  <w:style w:type="character" w:styleId="CatOrganizationNamegrp20rplc28">
    <w:name w:val="cat-OrganizationName grp-20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