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4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443/2022</w:t>
      </w:r>
    </w:p>
    <w:p>
      <w:pPr>
        <w:pStyle w:val="Normal"/>
        <w:widowControl w:val="false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10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ab/>
        <w:t xml:space="preserve">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.Ф. Серебряков, рассмотрев дело об административном правонарушении по части 2 статьи 17.3 Кодекса Российской Федерации об административных правонарушениях в отношении Гималова Альберта Ринатовича, </w:t>
      </w:r>
      <w:r>
        <w:rPr>
          <w:rStyle w:val="CatPassportDatagrp19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ведений о месте работы не имеется,     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11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0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Гималов А.Р. явился в здание мирового суда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 явными признаками алкогольного опьянения, а именно: невнятная речь, запах алкоголя изо рта, на просьбу судебного пристава по ОУПДС покинуть здание суда, ответил отказом, тем самым не повиновался законному распоряжению судебного пристава по ОУПДС о прекращении действий, нарушающих установленные в суде правила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ималов А.Р. в судебное заседание не явился, конверт с уведомлением, направленный по указанному в протоколе адресу проживания вернулся с отметкой «истек срок хранения», об уважительности причин неявки сообщений не имеется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возможным рассмотреть дело в отсутствие лица привлекаемого к административной ответственности, поскольку, согласно Постановлению Пленума Верховного Суда РФ от </w:t>
      </w:r>
      <w:r>
        <w:rPr>
          <w:rStyle w:val="CatDategrp12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 (ред. от </w:t>
      </w:r>
      <w:r>
        <w:rPr>
          <w:rStyle w:val="CatDategrp13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.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доказательства, мировой судья считает доказанной вину Гималова А.Р. в совершении административного правонарушения, предусмотренного частью 2 статьи 17.3 Кодекса Российской Федерации об административных правонарушениях –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 14 Федерального закона "О судебных приставах" требования судебного пристава обязательны для всех органов, организаций, должностных лиц и граждан на </w:t>
      </w:r>
      <w:r>
        <w:rPr>
          <w:rStyle w:val="CatAddressgrp5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Невыполнение требований судебного пристава и действия, препятствующие исполнению возложенных на него обязанностей, влекут ответственность в порядке, установленном законо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Гималова А.Р. подтверждается протоколом об административном правонарушении, в котором Гималов А.Р.  признает факт нарушения правил поведения в суде, рапортом судебного пристава, согласно которому  </w:t>
      </w:r>
      <w:r>
        <w:rPr>
          <w:rStyle w:val="CatDategrp11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0rplc2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Гималов А.Р. явился в здание мирового су-да </w:t>
      </w:r>
      <w:r>
        <w:rPr>
          <w:rStyle w:val="CatAddressgrp3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 </w:t>
      </w:r>
      <w:r>
        <w:rPr>
          <w:rStyle w:val="CatAddressgrp6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 явными признаками алкогольного опьянения, а именно: невнятная речь, запах алкоголя изо рта, на просьбу судебного пристава по ОУПДС покинуть здание суда, ответил отказом, тем самым не повиновался законному распоряжению судебного пристава по ОУПДС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Не доверять рапорту у судьи оснований не имеется, у судебных приставов отсутствует личная  заинтересованность в оговор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 имеющиеся данные о личности виновного,  судья считает необходимым назначить административное наказание в виде штраф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 изложенного и руководствуясь статьями 29.9,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ималова Альберта Ринатовича признать виновным в совершении административного правонарушения, предусмотренного частью 2 статьи 17.3 Кодекса Российской Федерации об административных правонарушениях, назначить наказание в виде штрафа в размере 500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, кор. счет 40102810445370000079 в Отделение НБ </w:t>
      </w:r>
      <w:r>
        <w:rPr>
          <w:rStyle w:val="CatAddressgrp7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</w:t>
      </w:r>
      <w:r>
        <w:rPr>
          <w:rStyle w:val="CatAddressgrp8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атель: УФК по РТ (Министерство юстиции РТ), БИК </w:t>
      </w:r>
      <w:r>
        <w:rPr>
          <w:rStyle w:val="CatPhoneNumbergrp21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173019000140, ИНН </w:t>
      </w:r>
      <w:r>
        <w:rPr>
          <w:rStyle w:val="CatPhoneNumbergrp22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3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4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318690900000000029150985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9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течение 10 суток со дня получения его копии, через мирового судь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 (подпись)                                                    А.Ф.Серебряк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0rplc0">
    <w:name w:val="cat-Date grp-10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PassportDatagrp19rplc5">
    <w:name w:val="cat-PassportData grp-19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11rplc7">
    <w:name w:val="cat-Date grp-11 rplc-7"/>
    <w:basedOn w:val="DefaultParagraphFont"/>
    <w:qFormat/>
    <w:rPr/>
  </w:style>
  <w:style w:type="character" w:styleId="CatTimegrp20rplc8">
    <w:name w:val="cat-Time grp-20 rplc-8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Dategrp12rplc13">
    <w:name w:val="cat-Date grp-12 rplc-13"/>
    <w:basedOn w:val="DefaultParagraphFont"/>
    <w:qFormat/>
    <w:rPr/>
  </w:style>
  <w:style w:type="character" w:styleId="CatDategrp13rplc14">
    <w:name w:val="cat-Date grp-13 rplc-14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Timegrp20rplc20">
    <w:name w:val="cat-Time grp-20 rplc-20"/>
    <w:basedOn w:val="DefaultParagraphFont"/>
    <w:qFormat/>
    <w:rPr/>
  </w:style>
  <w:style w:type="character" w:styleId="CatAddressgrp3rplc22">
    <w:name w:val="cat-Address grp-3 rplc-22"/>
    <w:basedOn w:val="DefaultParagraphFont"/>
    <w:qFormat/>
    <w:rPr/>
  </w:style>
  <w:style w:type="character" w:styleId="CatAddressgrp6rplc23">
    <w:name w:val="cat-Address grp-6 rplc-23"/>
    <w:basedOn w:val="DefaultParagraphFont"/>
    <w:qFormat/>
    <w:rPr/>
  </w:style>
  <w:style w:type="character" w:styleId="CatAddressgrp7rplc26">
    <w:name w:val="cat-Address grp-7 rplc-26"/>
    <w:basedOn w:val="DefaultParagraphFont"/>
    <w:qFormat/>
    <w:rPr/>
  </w:style>
  <w:style w:type="character" w:styleId="CatAddressgrp8rplc27">
    <w:name w:val="cat-Address grp-8 rplc-27"/>
    <w:basedOn w:val="DefaultParagraphFont"/>
    <w:qFormat/>
    <w:rPr/>
  </w:style>
  <w:style w:type="character" w:styleId="CatPhoneNumbergrp21rplc28">
    <w:name w:val="cat-PhoneNumber grp-21 rplc-28"/>
    <w:basedOn w:val="DefaultParagraphFont"/>
    <w:qFormat/>
    <w:rPr/>
  </w:style>
  <w:style w:type="character" w:styleId="CatPhoneNumbergrp22rplc29">
    <w:name w:val="cat-PhoneNumber grp-22 rplc-29"/>
    <w:basedOn w:val="DefaultParagraphFont"/>
    <w:qFormat/>
    <w:rPr/>
  </w:style>
  <w:style w:type="character" w:styleId="CatPhoneNumbergrp23rplc30">
    <w:name w:val="cat-PhoneNumber grp-23 rplc-30"/>
    <w:basedOn w:val="DefaultParagraphFont"/>
    <w:qFormat/>
    <w:rPr/>
  </w:style>
  <w:style w:type="character" w:styleId="CatPhoneNumbergrp24rplc31">
    <w:name w:val="cat-PhoneNumber grp-24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Addressgrp9rplc33">
    <w:name w:val="cat-Address grp-9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