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4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регистрации н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в полицию сообщив, что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ли неизвестные лица, которые повредили замок двери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от подписи в котором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свидетеля отказался, сообщением КУСП, рапортами сотрудников полиции, из которых следует, что при проверке обращения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ы, указанные в нем  не подтвердились, объяснениями свидете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509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