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3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Жестковой Марины Амировны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Жесткова М.А., находясь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полиции, сообщив о том, что приходила незнакомая женщина, которая чем-то обколола Жесткову М.А., чтобы переоформить ее квартиру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есткова М.А. в судебном заседании вину в совершении административного правонарушения признала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Жестковой М.А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исследованными доказательствами: протоколом об административном правонарушении, с которым Жесткова М.А. своей подписью выразила согласие, сообщением КУСП, рапортом сотрудника полиции, из которого следует, что при проверке обращения Жестковой М.А. факты, указанные в нем  не подтвердились, объяснениями самой Жестковой М.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на иждивении которой имеется один несовершеннолетний ребенок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ом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есткову Марину Амиро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4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03251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14rplc19">
    <w:name w:val="cat-OrganizationName grp-1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PhoneNumbergrp16rplc21">
    <w:name w:val="cat-PhoneNumber grp-16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