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3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Осокиной Светланы Владимировны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Осокина С.В., находясь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а в полицию и сообщила о том, что неадекватное поведение после употребления спиртными напитками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окина С.В. в судебное заседание не явилась, извещалась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Осокиной С.В,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Осокина С.В. своей подписью выразила согласие, сообщением КУСП, рапортом сотрудника полиции, из которого следует, что при проверке обращения Осокиной С.В. факты, указанные в нем  не подтвердились, письменными объяснениями Осокиной С.В., из которых следует, чт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ла с друзьями спиртные напитки, после ссоры решила вызвать сотрудников полиции, когда в реальной их помощи не нужда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ом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окину Светлану Владимир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10667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OrganizationNamegrp14rplc19">
    <w:name w:val="cat-OrganizationName grp-1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