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410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Царевой Ирины Николаевны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арева И.Н. допустила нарушение в виде представления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арева И.Н. в судебное заседание не явилась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Царевой И.Н.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выпиской из ФСС, согласно которой установлено, что руководителем юридического лица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аревой И.Н. расчет по начисленным и уплаченным страховым взносам за год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ареву Ирину Николаевну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