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40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Гончарова Эдуарда Владимировича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а Гончаров Э.В., находясь около дома 33Б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полиции, сообщив о том, что его выгнали из дома и не пускают обратно, 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нчаров Э.В.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Гончарова Э.В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, с которым Гончаров Э.В. своей подписью выразил согласие, сообщением КУСП,  рапортом сотрудника полиции, из которого следует, что при проверке обращения Гончарова Э.В. факты, указанные в нем  не подтвердились, объяснениями самого Гончарова Э.В., в которых он указывает, что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и позвонил в полицию, сообщив, что его выгнали, тогда как его не выгонял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нчарова Эдуарда Владимировича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6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10661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OrganizationNamegrp16rplc22">
    <w:name w:val="cat-OrganizationName grp-16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