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Дело № 5-40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5.39 Кодекса Российской Федерации об административных правонарушениях в отношении Ярмиевой Гузель Дефяровны, </w:t>
      </w:r>
      <w:r>
        <w:rPr>
          <w:rStyle w:val="CatPassportDatagrp3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заместителем начальника юридического отдела </w:t>
      </w:r>
      <w:r>
        <w:rPr>
          <w:rStyle w:val="CatOrganizationNamegrp3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законодательства об информации и законодательства об адвокатской деятельности и адвокатуре в Российской Федерации при рассмотрении адвокатского запроса адвоката </w:t>
      </w:r>
      <w:r>
        <w:rPr>
          <w:rStyle w:val="CatOrganizationNamegrp3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воротко Д.В. в деятельности </w:t>
      </w:r>
      <w:r>
        <w:rPr>
          <w:rStyle w:val="CatOrganizationNamegrp3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о, что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х. № 193-п в </w:t>
      </w:r>
      <w:r>
        <w:rPr>
          <w:rStyle w:val="CatOrganizationNamegrp3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л адвокатский запрос адвоката </w:t>
      </w:r>
      <w:r>
        <w:rPr>
          <w:rStyle w:val="CatOrganizationNamegrp3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воротко Д.В. о предоставлении информации.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3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ан письменный ответ адвокату Сыворотко Д.В., датированный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. № 499/1-12. В то же время, согласно реестра отправки почтовой корреспонденции, фактически ответ был дан и направлен Сыворотко Д.В.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установленного законом срока. Рассмотрение и дача ответа на адвокатский запрос адвоката Сыворотко Д.В. находилось в компетенции заместителя начальника юридического отдела </w:t>
      </w:r>
      <w:r>
        <w:rPr>
          <w:rStyle w:val="CatOrganizationNamegrp3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Ярмиевой Г.Д., чьи должностные полномочия изложены в должностной инструкции, утвержденной генеральным директором </w:t>
      </w:r>
      <w:r>
        <w:rPr>
          <w:rStyle w:val="CatOrganizationNamegrp3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Ярмиевой Г.Д. несвоевременно представлена информация адвокату Сыворотко Д.В. в связи с поступившим от него адвокатским запросом, предоставление которого предусмотрено ФЗ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З «Об адвокатской деятельности и адвокатуре в Российской Федерации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миева Г.Д.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оссийской Федерации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Ярмиевой Г.Д. в совершении административного правонарушения, предусмотренного ст. 5.39 Кодекса Российской Федерации об административных правонарушениях – неправомерный отказ в предоставлении гражданину, в том числе адвокату в связи с поступившим от него адвокатским запросом, несвоевременное ее предоставлен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1 Федерального закона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З «Об адвокатской деятельности и адвокатуре в Российской Федерации» (далее - ФЗ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З )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настоящим Федеральным законом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ганы государственной власти, органы местного самоуправления, общественные объединения и иные организации, которым направлен адвокатский запрос, должны дать на него ответ в письменной форме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адвокату, направившему адвокатский запрос, направляется уведомление о продлении срока рассмотрения адвокатского запроса (часть 2 статьи 6.1 ФЗ от </w:t>
      </w:r>
      <w:r>
        <w:rPr>
          <w:rStyle w:val="CatDategrp1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З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6.1 названного закона в предоставлении адвокату запрошенных сведений может быть отказано только в случае, если: 1) субъект, получивший адвокатский запрос, не располагает запрошенными сведениями; 2) нарушены требования к форме, порядку оформления и направления адвокатского запроса, определенные в установленном порядке; 3) запрошенные сведения отнесены законом к информации с ограниченным доступом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 проведенной проверке соблюдения Конституции Российской Федерации и исполнения законов, действующих на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старшим помощником прокурора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при рассмотрении запроса адвоката </w:t>
      </w:r>
      <w:r>
        <w:rPr>
          <w:rStyle w:val="CatOrganizationNamegrp3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воротко Д.В. в деятельности </w:t>
      </w:r>
      <w:r>
        <w:rPr>
          <w:rStyle w:val="CatOrganizationNamegrp3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й установлено, что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х. № 193-п в </w:t>
      </w:r>
      <w:r>
        <w:rPr>
          <w:rStyle w:val="CatOrganizationNamegrp3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л адвокатский запрос адвоката </w:t>
      </w:r>
      <w:r>
        <w:rPr>
          <w:rStyle w:val="CatOrganizationNamegrp37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воротко Д.В. о предоставлении информации.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36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ан письменный ответ адвокату Сыворотко Д.В., датированный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. № 499/1-12. В то же время, согласно реестра отправки почтовой корреспонденции, фактически ответ был дан и направлен Сыворотко Д.В.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Ярмиевой Г.Д. следует, что </w:t>
      </w:r>
      <w:r>
        <w:rPr>
          <w:rStyle w:val="CatDategrp13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х. № 193-п в </w:t>
      </w:r>
      <w:r>
        <w:rPr>
          <w:rStyle w:val="CatOrganizationNamegrp36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 адвокатский запрос адвоката </w:t>
      </w:r>
      <w:r>
        <w:rPr>
          <w:rStyle w:val="CatOrganizationNamegrp37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ыворотко Д.В. о предоставлении информации. Рассмотрении и дача ответа на запрос адвоката Сыворотко Д.В. находилось в ее компетенции, как заместителя начальника юридического отдела </w:t>
      </w:r>
      <w:r>
        <w:rPr>
          <w:rStyle w:val="CatOrganizationNamegrp36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36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ан письменный ответ адвокату Сывороттко Д.В. датированный </w:t>
      </w:r>
      <w:r>
        <w:rPr>
          <w:rStyle w:val="CatDategrp2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. № 499/1-12, однако согласно реестра отправки почтовой корреспонденции ответ дан и направлен Сыворотко Д.В. </w:t>
      </w:r>
      <w:r>
        <w:rPr>
          <w:rStyle w:val="CatDategrp1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Нарушение срока дачи ответа на адвокатский запрос Сыворотко Д.В. допущено в связи со сбоем в системе электронного документооборота общества, что подтверждает докладной запиской начальника отдела информационных технологий общест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не является уважительной причиной для несвоевременного предоставления информа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опии запроса адвоката Сыворотка Д.В. следует, что запрос принят в </w:t>
      </w:r>
      <w:r>
        <w:rPr>
          <w:rStyle w:val="CatOrganizationNamegrp36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му присвоен входящий номер 193-п, о чем свидетельствует штамп входящей корреспонден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опии ответа на адвокатский запрос Сыворотко Д.В. следует, что ответу присвоен исходящий номер 499/1-12 от </w:t>
      </w:r>
      <w:r>
        <w:rPr>
          <w:rStyle w:val="CatDategrp1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списком № 181 (партии 849) внутренних почтовых отправлений от </w:t>
      </w:r>
      <w:r>
        <w:rPr>
          <w:rStyle w:val="CatDategrp22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витанцией об оплате почтовых отправлений  установлено, что указанный ответ фактически направлен адвокату Сыворотко Д.В. </w:t>
      </w:r>
      <w:r>
        <w:rPr>
          <w:rStyle w:val="CatDategrp23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чальник отдел информационных технологий, в докладной записке, направленной генеральному директору </w:t>
      </w:r>
      <w:r>
        <w:rPr>
          <w:rStyle w:val="CatOrganizationNamegrp36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указывает на неполадки системы электронного документооборота, в частности – падение производительности базы данных и самого приложения. Указывает на неполадки в работе самой системы, а именно – отсутствие части документов, которые должны быть видны пользователя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11 должностной инструкции заместителя начальника юридического отдела, утвержденной </w:t>
      </w:r>
      <w:r>
        <w:rPr>
          <w:rStyle w:val="CatDategrp24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6rplc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лжностные обязанности заместителя начальника юридического отдела входит подготовка ответов на запросы сторонних организаций, в том числе Арбитражных управляющих, государственных контролирующих органов и надзорных органов, адвокатских запросов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№ 01-43 от </w:t>
      </w:r>
      <w:r>
        <w:rPr>
          <w:rStyle w:val="CatDategrp25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рмиева Г.Д. принята на работу в </w:t>
      </w:r>
      <w:r>
        <w:rPr>
          <w:rStyle w:val="CatOrganizationNamegrp36rplc8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заместителя начальника юридического отдел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в предоставлении сведений по основанию, не указанному в пункте 4 статьи 6.1 Федерального закона от </w:t>
      </w:r>
      <w:r>
        <w:rPr>
          <w:rStyle w:val="CatDategrp18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-ФЗ «Об адвокатской деятельности и адвокатуре в Российской Федерации» является неправомерным. Непредоставление запрашиваемых копий документов и информации на адвокатский запрос Сыворотко Д.В., в связи с оказанием квалифицированной юридической помощи образует состав административного правонарушения, предусмотренного статьей                     5.39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читывая характер совершенного административного правонарушения, данные о личности виновной, судья считает необходимыми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миеву Гузель Девяровну признать виновной в совершении административного правонарушения, предусмотренного ст. 5.39 Кодекса Российской Федерации об административных правонарушениях, назначить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 03100643000000011100, к.с.40102810445370000079 в ГРКЦ НБ </w:t>
      </w:r>
      <w:r>
        <w:rPr>
          <w:rStyle w:val="CatAddressgrp7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8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38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53019000140, ИНН </w:t>
      </w:r>
      <w:r>
        <w:rPr>
          <w:rStyle w:val="CatPhoneNumbergrp39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0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9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596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9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(подпись)            </w:t>
        <w:tab/>
        <w:tab/>
        <w:t xml:space="preserve">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35rplc5">
    <w:name w:val="cat-PassportData grp-3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36rplc7">
    <w:name w:val="cat-OrganizationName grp-3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OrganizationNamegrp37rplc11">
    <w:name w:val="cat-OrganizationName grp-37 rplc-11"/>
    <w:basedOn w:val="DefaultParagraphFont"/>
    <w:qFormat/>
    <w:rPr/>
  </w:style>
  <w:style w:type="character" w:styleId="CatOrganizationNamegrp36rplc13">
    <w:name w:val="cat-OrganizationName grp-3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OrganizationNamegrp36rplc16">
    <w:name w:val="cat-OrganizationName grp-3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OrganizationNamegrp37rplc18">
    <w:name w:val="cat-OrganizationName grp-37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OrganizationNamegrp36rplc21">
    <w:name w:val="cat-OrganizationName grp-36 rplc-21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OrganizationNamegrp36rplc27">
    <w:name w:val="cat-OrganizationName grp-36 rplc-27"/>
    <w:basedOn w:val="DefaultParagraphFont"/>
    <w:qFormat/>
    <w:rPr/>
  </w:style>
  <w:style w:type="character" w:styleId="CatOrganizationNamegrp36rplc29">
    <w:name w:val="cat-OrganizationName grp-36 rplc-29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OrganizationNamegrp37rplc43">
    <w:name w:val="cat-OrganizationName grp-37 rplc-43"/>
    <w:basedOn w:val="DefaultParagraphFont"/>
    <w:qFormat/>
    <w:rPr/>
  </w:style>
  <w:style w:type="character" w:styleId="CatOrganizationNamegrp36rplc45">
    <w:name w:val="cat-OrganizationName grp-36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OrganizationNamegrp36rplc47">
    <w:name w:val="cat-OrganizationName grp-36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OrganizationNamegrp37rplc49">
    <w:name w:val="cat-OrganizationName grp-37 rplc-49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OrganizationNamegrp36rplc52">
    <w:name w:val="cat-OrganizationName grp-36 rplc-52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Dategrp13rplc58">
    <w:name w:val="cat-Date grp-13 rplc-58"/>
    <w:basedOn w:val="DefaultParagraphFont"/>
    <w:qFormat/>
    <w:rPr/>
  </w:style>
  <w:style w:type="character" w:styleId="CatOrganizationNamegrp36rplc59">
    <w:name w:val="cat-OrganizationName grp-36 rplc-59"/>
    <w:basedOn w:val="DefaultParagraphFont"/>
    <w:qFormat/>
    <w:rPr/>
  </w:style>
  <w:style w:type="character" w:styleId="CatOrganizationNamegrp37rplc60">
    <w:name w:val="cat-OrganizationName grp-37 rplc-60"/>
    <w:basedOn w:val="DefaultParagraphFont"/>
    <w:qFormat/>
    <w:rPr/>
  </w:style>
  <w:style w:type="character" w:styleId="CatOrganizationNamegrp36rplc63">
    <w:name w:val="cat-OrganizationName grp-36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OrganizationNamegrp36rplc65">
    <w:name w:val="cat-OrganizationName grp-36 rplc-65"/>
    <w:basedOn w:val="DefaultParagraphFont"/>
    <w:qFormat/>
    <w:rPr/>
  </w:style>
  <w:style w:type="character" w:styleId="CatDategrp21rplc67">
    <w:name w:val="cat-Date grp-21 rplc-67"/>
    <w:basedOn w:val="DefaultParagraphFont"/>
    <w:qFormat/>
    <w:rPr/>
  </w:style>
  <w:style w:type="character" w:styleId="CatDategrp11rplc69">
    <w:name w:val="cat-Date grp-11 rplc-69"/>
    <w:basedOn w:val="DefaultParagraphFont"/>
    <w:qFormat/>
    <w:rPr/>
  </w:style>
  <w:style w:type="character" w:styleId="CatOrganizationNamegrp36rplc72">
    <w:name w:val="cat-OrganizationName grp-36 rplc-72"/>
    <w:basedOn w:val="DefaultParagraphFont"/>
    <w:qFormat/>
    <w:rPr/>
  </w:style>
  <w:style w:type="character" w:styleId="CatDategrp13rplc73">
    <w:name w:val="cat-Date grp-13 rplc-73"/>
    <w:basedOn w:val="DefaultParagraphFont"/>
    <w:qFormat/>
    <w:rPr/>
  </w:style>
  <w:style w:type="character" w:styleId="CatDategrp14rplc75">
    <w:name w:val="cat-Date grp-14 rplc-75"/>
    <w:basedOn w:val="DefaultParagraphFont"/>
    <w:qFormat/>
    <w:rPr/>
  </w:style>
  <w:style w:type="character" w:styleId="CatDategrp22rplc76">
    <w:name w:val="cat-Date grp-22 rplc-76"/>
    <w:basedOn w:val="DefaultParagraphFont"/>
    <w:qFormat/>
    <w:rPr/>
  </w:style>
  <w:style w:type="character" w:styleId="CatDategrp23rplc78">
    <w:name w:val="cat-Date grp-23 rplc-78"/>
    <w:basedOn w:val="DefaultParagraphFont"/>
    <w:qFormat/>
    <w:rPr/>
  </w:style>
  <w:style w:type="character" w:styleId="CatOrganizationNamegrp36rplc79">
    <w:name w:val="cat-OrganizationName grp-36 rplc-79"/>
    <w:basedOn w:val="DefaultParagraphFont"/>
    <w:qFormat/>
    <w:rPr/>
  </w:style>
  <w:style w:type="character" w:styleId="CatDategrp24rplc80">
    <w:name w:val="cat-Date grp-24 rplc-80"/>
    <w:basedOn w:val="DefaultParagraphFont"/>
    <w:qFormat/>
    <w:rPr/>
  </w:style>
  <w:style w:type="character" w:styleId="CatOrganizationNamegrp36rplc81">
    <w:name w:val="cat-OrganizationName grp-36 rplc-81"/>
    <w:basedOn w:val="DefaultParagraphFont"/>
    <w:qFormat/>
    <w:rPr/>
  </w:style>
  <w:style w:type="character" w:styleId="CatDategrp25rplc82">
    <w:name w:val="cat-Date grp-25 rplc-82"/>
    <w:basedOn w:val="DefaultParagraphFont"/>
    <w:qFormat/>
    <w:rPr/>
  </w:style>
  <w:style w:type="character" w:styleId="CatOrganizationNamegrp36rplc84">
    <w:name w:val="cat-OrganizationName grp-36 rplc-84"/>
    <w:basedOn w:val="DefaultParagraphFont"/>
    <w:qFormat/>
    <w:rPr/>
  </w:style>
  <w:style w:type="character" w:styleId="CatDategrp18rplc85">
    <w:name w:val="cat-Date grp-18 rplc-85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Addressgrp8rplc90">
    <w:name w:val="cat-Address grp-8 rplc-90"/>
    <w:basedOn w:val="DefaultParagraphFont"/>
    <w:qFormat/>
    <w:rPr/>
  </w:style>
  <w:style w:type="character" w:styleId="CatPhoneNumbergrp38rplc91">
    <w:name w:val="cat-PhoneNumber grp-38 rplc-91"/>
    <w:basedOn w:val="DefaultParagraphFont"/>
    <w:qFormat/>
    <w:rPr/>
  </w:style>
  <w:style w:type="character" w:styleId="CatPhoneNumbergrp39rplc92">
    <w:name w:val="cat-PhoneNumber grp-39 rplc-92"/>
    <w:basedOn w:val="DefaultParagraphFont"/>
    <w:qFormat/>
    <w:rPr/>
  </w:style>
  <w:style w:type="character" w:styleId="CatPhoneNumbergrp40rplc93">
    <w:name w:val="cat-PhoneNumber grp-40 rplc-93"/>
    <w:basedOn w:val="DefaultParagraphFont"/>
    <w:qFormat/>
    <w:rPr/>
  </w:style>
  <w:style w:type="character" w:styleId="CatPhoneNumbergrp41rplc94">
    <w:name w:val="cat-PhoneNumber grp-41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9rplc96">
    <w:name w:val="cat-Address grp-9 rplc-9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