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0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А., исполняющий обязанности мирового судьи судебного участка №5 по Авиастроительн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проживающе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12.00 часов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3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состоянии алкогольного опьянения, а именно: шла шатаясь из стороны в сторону, имела неопрятный внешний вид, запах алкоголя изо рта, имела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е согласия посредством видеосвязи,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здухе составило 0,686 мг/л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й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ексеевны признать виновной в совершении административного правонарушения, предусмотренного ст. 20.21 Кодекса Российской Федерации об административных правонарушениях, назначить ей административное наказание в виде административного ареста сроком на 1 (одни) сутки, срок наказания исчислять  с момента доставления –  с </w:t>
      </w:r>
      <w:r>
        <w:rPr>
          <w:rStyle w:val="CatTimegrp1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(подпись)                                  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Timegrp12rplc16">
    <w:name w:val="cat-Time grp-12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