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 Дело №5-400/202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кв. 37/23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41 часов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7, п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заведомо ложный вызов полиции, сообщив о том, что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ерял паспорт. Но при проверке, факты, указанные в сообщении, не подтвердились, тем самым совершил ложный вызов полиции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направления смс-извещения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в котором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 свою вину,  его письменным объяснением, из которого следует, что в полицию позвонил в состоянии опьянения, правонарушение в отношении него никто не соверш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РТ), кор. счет 40102810445370000079, БИК </w:t>
      </w:r>
      <w:r>
        <w:rPr>
          <w:rStyle w:val="CatPhoneNumbergrp14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5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4697328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  <w:tab/>
        <w:t xml:space="preserve">                          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PhoneNumbergrp14rplc17">
    <w:name w:val="cat-PhoneNumber grp-14 rplc-17"/>
    <w:basedOn w:val="DefaultParagraphFont"/>
    <w:qFormat/>
    <w:rPr/>
  </w:style>
  <w:style w:type="character" w:styleId="CatPhoneNumbergrp15rplc18">
    <w:name w:val="cat-PhoneNumber grp-15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