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Дело № 5-394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</w:t>
        <w:tab/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статье 19.13 Кодекса Российской Федерации об административных правонарушениях в отношении Петровой Анны Сергеевны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мер, 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имеет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9.21 час Петрова А.С., находясь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заведомо ложный вызов полиции, сообщив о том, что произошло избиение, мужчина наносил увечья, есть кровотечение, нужна скорая помощь, но в ходе проверки, факты, указанные в заявлении не подтвердились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трова А.С. в судебное заседание не явилась, извещена путем направления смс-сообщения.</w:t>
      </w:r>
    </w:p>
    <w:p>
      <w:pPr>
        <w:pStyle w:val="Normal"/>
        <w:widowControl w:val="false"/>
        <w:spacing w:before="0" w:after="0"/>
        <w:ind w:right="7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судья считает доказанной вину Петровой А.С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исследованными доказательствами: протоколом об административном правонарушении, с которым Петрова А.С. своей подписью выразила согласие, сообщением КУСП, рапортом сотрудника полиции, из которого следует, что при проверке обращения Петровой А.С. факты, указанные в нем  не подтвердились, объяснениями самой Петровой А.С., в которых она указывает, что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у знакомой и употребляла спиртные напитки, после чего поругалась со знакомой и совершила ложный вызов, вину в совершении административного правонарушения признала, объяснениями свидете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трову Анну Сергеевну признать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000 рублей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6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17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904185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(подпись)                                         А.Ф. Серебряков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OrganizationNamegrp16rplc20">
    <w:name w:val="cat-OrganizationName grp-16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PhoneNumbergrp17rplc22">
    <w:name w:val="cat-PhoneNumber grp-17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