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4/2022</w:t>
      </w:r>
    </w:p>
    <w:p>
      <w:pPr>
        <w:pStyle w:val="Normal"/>
        <w:spacing w:before="0" w:after="0"/>
        <w:ind w:right="18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hanging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 ст. 6.9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й,</w:t>
      </w:r>
    </w:p>
    <w:p>
      <w:pPr>
        <w:pStyle w:val="Normal"/>
        <w:spacing w:before="0" w:after="0"/>
        <w:ind w:righ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80" w:firstLine="709"/>
        <w:jc w:val="both"/>
        <w:rPr>
          <w:sz w:val="28"/>
          <w:szCs w:val="28"/>
          <w:lang w:val="en-US" w:bidi="en-US"/>
        </w:rPr>
      </w:pP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законные требования полиции о прохождении медицинского освидетельствования на состояние опьянения, в отношении которой имеются достаточные основания полагать, что она потребила наркотические средства или психотропные вещества без назначения врача, а именно заторможенность реакции, зрачки на свет не реагируют. 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е согласия посредством видеосвязи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вершении данного правонарушения  не признала, пояснила, что не может побороть привычку употреблять наркотические средства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6.9 Кодекса Российской Федерации об административных правонарушениях –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ледующих доказательств: протоколом об административном правонарушении, в котором она выражает согласие с протоколом, рапортом сотрудника полиции, из которого следует наличие 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наркотического опьянения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ым объяснениям свидетелей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ась от прохождения медицинского освидетельствования, согласно справке РНД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в ГАУЗ «РКНД МЗ РТ» не состоит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отказ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освидетельствование.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й, которая ранее привлекалась к административной ответственности, судья считает возможн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у нее имеется несовершеннолетняя дочь, подтверждающих документов предоставить не может, ребенок с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с отцом и свекровью в другом городе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административного правонарушения, данные о личности виновной, которая ранее дважды привлекалась к административной ответственности за данное правонарушение, из ее пояснений следует, что с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бенок у нее на иждивении не находится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илу ч. 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,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5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5-342/2022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же возложена обязанность пройти диагностику в связи с потреблением наркотических средств без назначения врача, не имеется необходимости в повторном возложении данной обязанности.</w:t>
      </w:r>
    </w:p>
    <w:p>
      <w:pPr>
        <w:pStyle w:val="Normal"/>
        <w:spacing w:before="0" w:after="0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(пять) суток, срок наказания исчислять с момента доставления в ОП № 1 «Авиастроительный» – с 19.00 часов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(подпись)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8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Timegrp15rplc7">
    <w:name w:val="cat-Time grp-15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