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114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, паспорт: ***, *** года рождения, уроженца ***, зарегистрированного и проживающего по адресу: ***, общежитие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24 января 2022 года в 01.00 час ***., находясь по адресу г. Казань, ул. Молодежная, д. 8, кв. 152, нарушал тишину и покой граждан, громко разговаривал, кричал, тем самым нарушил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***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 признает себя виновным в совершении административного правонарушения, письменными объяснениями жильцов многоквартирного дома, из которых следует, что в ночное время суток из квартиры 152 дома 8 по ул. Молодежная г. Казань громко разговаривали, кричали, чем нарушили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7107232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             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