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69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года рождения, место рождения: Республика Татарстан, ***, паспортные данные: серия *** номер ***, зарегистрированной и проживающей по адресу: ***, работающей директором ООО «Экспресс отчетность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0 декабря 2021 года установлено, что ***, являясь директором ООО «Экспресс отчетность», расположенного по адресу г. Казань, ул. Дементьева, д. 70А, офис 230-Б, 23.06.2021 года предоставила отчет по форме СЗВ-М за март 2021 сроком предоставления до 15.04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ась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 признать виновной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(подпись) 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