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  <w:tab/>
        <w:tab/>
        <w:tab/>
        <w:tab/>
        <w:tab/>
        <w:t xml:space="preserve">        Дело № 5-62/2022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22 года              </w:t>
        <w:tab/>
        <w:t xml:space="preserve">                              </w:t>
        <w:tab/>
        <w:t>г. Казань ул. Лукина, д. 2/15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20.25 Кодекса Российской Федерации об административных правонарушениях в отношении ***, паспортные данные: серия ***, ***года рождения,  уроженца ***, проживающего по адресу: ***,  неработающего, 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ноября 2021 года *** не оплатил административный штраф в сумме 500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наченный в соответствии с постановлением 18810116210810372411 от 10 августа 2021 года, вынесенным с применением средств фотофиксации, вступившим в законную силу 05 сентября 2021  год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м заседании вину в совершении данного правонарушения признал, пояснил, что штраф оплатил 19 января 2022 года.</w:t>
      </w:r>
    </w:p>
    <w:p>
      <w:pPr>
        <w:pStyle w:val="Normal"/>
        <w:widowControl w:val="false"/>
        <w:autoSpaceDE w:val="false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 *** в совершении административного правонарушения, предусмотренного ч.1 ст.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80" w:right="-290" w:firstLine="540"/>
        <w:jc w:val="both"/>
        <w:rPr/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по делу об административном правонарушении, постановлением об административном правонарушении, согласно которому установлено, что оно вступило в законную силу.</w:t>
      </w:r>
    </w:p>
    <w:p>
      <w:pPr>
        <w:pStyle w:val="Normal"/>
        <w:spacing w:lineRule="atLeast" w:line="280" w:before="0" w:after="1"/>
        <w:ind w:left="-180" w:right="-290" w:firstLine="540"/>
        <w:jc w:val="both"/>
        <w:rPr/>
      </w:pPr>
      <w:r>
        <w:rPr>
          <w:sz w:val="28"/>
          <w:szCs w:val="28"/>
        </w:rPr>
        <w:t>В соответствии с ч.1 ст</w:t>
      </w:r>
      <w:r>
        <w:rPr>
          <w:sz w:val="28"/>
        </w:rPr>
        <w:t xml:space="preserve">. 32.2,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 w:val="28"/>
          </w:rPr>
          <w:t>частями 1.1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1.3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1.4</w:t>
        </w:r>
      </w:hyperlink>
      <w:r>
        <w:rPr>
          <w:sz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</w:rPr>
          <w:t>статьей 31.5</w:t>
        </w:r>
      </w:hyperlink>
      <w:r>
        <w:rPr>
          <w:sz w:val="28"/>
        </w:rPr>
        <w:t xml:space="preserve"> настоящего Кодекса.</w:t>
      </w:r>
    </w:p>
    <w:p>
      <w:pPr>
        <w:pStyle w:val="Normal"/>
        <w:ind w:left="-180" w:right="-29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смягчающее наказание обстоятельство, оплату штрафа после составления протокола, имеющиеся данные о личности виновного, судья считает необходимым назначить наказание в виде административного штрафа.</w:t>
      </w:r>
    </w:p>
    <w:p>
      <w:pPr>
        <w:pStyle w:val="2"/>
        <w:ind w:left="-180" w:right="-290" w:firstLine="54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80" w:right="-2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.1 ст.20.25 Кодекса Российской Федерации об административных правонарушениях,  назначить ему административное наказание в виде административного штрафа в размере 1000 рублей.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еспублики Татарстан Банка России г. Казань, получатель: УФК по РТ (Министерство юстиции РТ Управление ФК по РТ), кор. счет: 40102810445370000079, БИК 019205400, КБК 73111601203019000140, ИНН 1654003139, КПП 165501001, ОКТМО 92701000001, УИН 0318690900000000026479955.</w:t>
      </w:r>
    </w:p>
    <w:p>
      <w:pPr>
        <w:pStyle w:val="Normal"/>
        <w:ind w:left="-180" w:right="-290" w:firstLine="72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left="-180" w:right="-29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TextBodyIndent"/>
        <w:ind w:left="-180" w:right="-290"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 </w:t>
      </w:r>
    </w:p>
    <w:p>
      <w:pPr>
        <w:pStyle w:val="Normal"/>
        <w:ind w:left="-180"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 xml:space="preserve">(подпись)                              </w:t>
        <w:tab/>
        <w:t xml:space="preserve">        А.Ф. Серебряков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85A3AFAA3D633EE3288FC5FCFCAB081AB4EF5C2CDB1401D80269CA55083BC6B8E36555D93A7E944FC98827862B4D3EE2E8B49E4851uES6N" TargetMode="External"/><Relationship Id="rId3" Type="http://schemas.openxmlformats.org/officeDocument/2006/relationships/hyperlink" Target="consultantplus://offline/ref=0685A3AFAA3D633EE3288FC5FCFCAB081AB4EF5C2CDB1401D80269CA55083BC6B8E36556DE3177944FC98827862B4D3EE2E8B49E4851uES6N" TargetMode="External"/><Relationship Id="rId4" Type="http://schemas.openxmlformats.org/officeDocument/2006/relationships/hyperlink" Target="consultantplus://offline/ref=0685A3AFAA3D633EE3288FC5FCFCAB081AB4EF5C2CDB1401D80269CA55083BC6B8E36558DA337D944FC98827862B4D3EE2E8B49E4851uES6N" TargetMode="External"/><Relationship Id="rId5" Type="http://schemas.openxmlformats.org/officeDocument/2006/relationships/hyperlink" Target="consultantplus://offline/ref=0685A3AFAA3D633EE3288FC5FCFCAB081AB4EF5C2CDB1401D80269CA55083BC6B8E36551D930769F1F939823CF7F4021E3F6AB9C5652EFE5uBS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