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0" w:leader="none"/>
        </w:tabs>
        <w:ind w:left="357" w:right="437"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900" w:leader="none"/>
        </w:tabs>
        <w:ind w:left="357" w:right="437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52/2022</w:t>
        <w:tab/>
        <w:tab/>
        <w:tab/>
        <w:t xml:space="preserve">          </w:t>
        <w:tab/>
        <w:tab/>
        <w:tab/>
        <w:t xml:space="preserve">             </w:t>
      </w:r>
    </w:p>
    <w:p>
      <w:pPr>
        <w:pStyle w:val="Normal"/>
        <w:tabs>
          <w:tab w:val="clear" w:pos="709"/>
          <w:tab w:val="left" w:pos="9900" w:leader="none"/>
        </w:tabs>
        <w:ind w:left="357" w:right="4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ind w:left="357" w:right="4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ind w:left="357" w:right="4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9900" w:leader="none"/>
        </w:tabs>
        <w:ind w:left="357" w:right="4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900" w:leader="none"/>
        </w:tabs>
        <w:ind w:left="357" w:right="4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ind w:left="357" w:right="43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 января 2022 года                                 г. Казань, ул. Лукина, д. 2/15                                                                             </w:t>
      </w:r>
    </w:p>
    <w:p>
      <w:pPr>
        <w:pStyle w:val="Normal"/>
        <w:tabs>
          <w:tab w:val="clear" w:pos="709"/>
          <w:tab w:val="left" w:pos="9900" w:leader="none"/>
        </w:tabs>
        <w:ind w:left="357" w:right="4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ind w:left="357" w:right="437" w:firstLine="709"/>
        <w:jc w:val="both"/>
        <w:rPr/>
      </w:pPr>
      <w:r>
        <w:rPr>
          <w:sz w:val="28"/>
          <w:szCs w:val="28"/>
        </w:rPr>
        <w:t>Мировой судья судебного участка №5 по Авиастроительному судебному  району города Казани Республики Татарстан Серебряков А.Ф., рассмотрев дело об административном правонарушении по ч.1 ст.12.26 Кодекса Российской Федерации об административных правонарушениях в отношении ***, паспортные данные: серия ***, *** года рождения,  место рождения: г. ***, проживающего по адресу: ***, сведений о месте работы не имеется,</w:t>
      </w:r>
    </w:p>
    <w:p>
      <w:pPr>
        <w:pStyle w:val="Normal"/>
        <w:tabs>
          <w:tab w:val="clear" w:pos="709"/>
          <w:tab w:val="left" w:pos="9900" w:leader="none"/>
        </w:tabs>
        <w:ind w:left="357" w:right="43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ind w:left="357" w:right="4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9900" w:leader="none"/>
        </w:tabs>
        <w:ind w:left="357" w:right="43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00" w:leader="none"/>
        </w:tabs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14 декабря 2021 года в 23 часа 55 минут возле дома 57 по ул. М. Миля г. Казани, управляя автомобилем марки ВАЗ 111730, государственный регистрационный знак О 857 ВК, с явными признаками алкогольного опьянения: запах алкоголя из полости рта, неустойчивость позы, нарушение речи, резкое изменение окраски кожных покровов лица. Не выполнил законное требование уполномоченного должностного лица о прохождении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***. в судебном заседании вину в совершении данного административного правонарушения признал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а, составившего протокол об административном правонарушении, в судебном заседании обстоятельства, указанные в протоколе об административном правонарушении подтвердил. Пояснил, что ДТП при указанных обстоятельствах не было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доказательства, выслушав участников судебного заседания, судья считает доказанной вину ***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.10.1993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.1 статьи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*** подтверждается совокупностью исследованных в судебном заседании доказательств: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гласие с которым *** удостоверил своей подписью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16 ОТ 212588 об устранении от управления транспортным средством, согласно которому *** в присутствии двух понятых отстранен от управления транспортным средством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рапорта сотрудника  ГИБДД УМВД России по г. Казани следует наличие у водителя *** при управлении транспортным средством признаков алкогольного опьянения, что ему было предложено пройти освидетельствование в связи с наличием признаков опьянения, от чего он отказался, что также подтверждается протоколом  о направлении на медицинское освидетельствование, актом освидетельствования, удостоверенными понятыми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 направлении на освидетельствование на состояние опьянения следует, что в присутствии двух понятых  ***. от прохождения освидетельствования отказался, что подтверждается его подписью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исьменных объяснений понятых следует, что в их присутствии Хакимуллину М.Н. было предложено пройти освидетельствование – в связи с наличием признаков опьянения, от чего он отказался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/>
      </w:pPr>
      <w:r>
        <w:rPr>
          <w:sz w:val="28"/>
          <w:szCs w:val="28"/>
        </w:rPr>
        <w:t>Из справки ГИБДД следует, что *** в течение соответствующего срока, не подвергал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/>
      </w:pPr>
      <w:r>
        <w:rPr>
          <w:sz w:val="28"/>
          <w:szCs w:val="28"/>
        </w:rPr>
        <w:t>Учитывая общественную опасность совершенного административного правонарушения, представляющего угрозу для других участников дорожного движения,  имеющиеся данные о личности виновного, судья считает необходимым назначить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11 ст. 27.13, Кодекса Российской Федерации об административных правонарушениях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/>
      </w:pPr>
      <w:r>
        <w:rPr>
          <w:sz w:val="28"/>
          <w:szCs w:val="28"/>
        </w:rPr>
        <w:t>Учитывая изложенное и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/>
      </w:pPr>
      <w:r>
        <w:rPr>
          <w:sz w:val="28"/>
          <w:szCs w:val="28"/>
        </w:rPr>
        <w:t xml:space="preserve">***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 (один)  год 6 (шесть) месяцев. 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ительское удостоверение подлежит сдаче в отделение по Авиастроительному и Ново-Савиновскому районам ОГИБДД Управления МВД России по г. Казани, расположенное по адресу г. Казань, ул. Айдарова 24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 на расчетный счет 03100643000000011100 в Отделение-НБ РТ г Казань, получатель: УФК по РТ (УГИБДД МВД по РТ), кор.счет 40102810445370000079, БИК 019205400, КБК 18811601123010001140, ИНН 1654002946, КПП 165945001, ОКТМО 92701000, УИН 18810416212000054642. Назначение платежа - через запятую указываются: код региона - 16, серия (2символа), номер документа, протокола (8 символов), дата нарушения в формате «дд.мм.гггг.», фамилия, имя отчество. Протокол 16 РТ 01740259 от 15 декабря 2021 года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ъяснить ***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получения его копии через мирового судью.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(подпись)                                     А.Ф. Серебряков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00" w:leader="none"/>
        </w:tabs>
        <w:autoSpaceDE w:val="false"/>
        <w:ind w:left="357" w:right="4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64" w:right="96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