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, 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Абдуллина И.Т.</w:t>
      </w:r>
      <w:r>
        <w:rPr>
          <w:sz w:val="28"/>
          <w:szCs w:val="28"/>
        </w:rPr>
        <w:t>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дуллин И.Т., согласно материалам дела об административном правонарушении, постановлением заместителя начальника ОП № 1 «Авиастроительный» УМВД РФ по город Казани №8301997 от 04 мая 2022 года привлечён к административной ответственности по части 1 статьи 20.01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дуллин И.Т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 Казани №8301997 от 04 мая 2022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15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Абдуллина И.Т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Абдуллину И.Т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color w:val="000000"/>
          <w:sz w:val="28"/>
          <w:szCs w:val="28"/>
        </w:rPr>
        <w:t>Абдуллина И.Т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17 часов 15 минут 01 августа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