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7 ию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Сайфутдиновой Т.Е.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0 июля 2022 года в 14 часов 00 минут Сайфутдинова Т.Е. в магазине «Пятёрочка», расположенном по адресу: город Казань, улица 2-ая Ленинградская, дом 4, совершила кражу продукции, а именно: 1 бутылки водки «Тундра», стоимостью 502 рубля 62 копейки без учёта НДС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айфутдинова Т.Е. в ходе судебного заседания, проведённого с её согласия посредством видеоконференцсвязи, вину в совершении административного правонарушения приз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айфутдиновой Т.Е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Сайфутдиновой Т.Е. в совершении административного правонарушения и квалифицирует действия Сайфутдиновой Т.Е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ё семейное положение, имеющей на иждивении ребёнка, не достигшего возврата 14 лет, состояние здоровья  и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айфутдинову Т.Е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2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32142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