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436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июля 2021 года    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 5 по Авиастроительному судебному району города Казани Республики Татарстан А.Ф. Серебряков, рассмотрев дело об административном правонарушении в отношении Ромашкина Д.М.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машкин Д.М. постановлением мирового судьи судебного участка № 1 по Авиастроительному судебному району города Казани Республики Татарстан № 5-99/2022 от 14 марта 2022 года привлечён к административной ответственности по части 1 статьи 12.26 Кодекса Российской Федерации об административных правонарушениях, постановление вступило в законную силу 9 апреля 2022 года. Будучи привлеченным к административной ответственности указанным постановлением не оплатил штраф в сумме 30 000 рублей в установленный законом шести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машкин Д.М. в ходе судебного заседания, проведённого с согласия лица, привлекаемого к административной ответственности, посредством видеоконференцсвязи, вину в совершении административного правонарушения признал, пояснил, что штраф оплатил 20.07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ья считает доказанной вину Ромашкина Д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авонарушителя подтверждается протоколом об административном правонарушении, постановлением мирового судьи судебного участка № 1 по Авиастроительному судебному району города Казани Республики Татарстан № 5-99/2022 от 14 марта 2022 года о привлечении Ромашкина Д.М. к административной ответственности и назначении наказания в виде штрафа в сумме 30 000 рублей. Указанное постановление вступило в законную силу 09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Ромашкину Д.М. мировой судья учитывает характер совершенного им административного правонарушения,  смягчающие наказание обстоятельства: наличие малолетнего ребенка, добровольную оплату штрафа в день составления протокола, и считает возможным назначить минимальное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ёй 29.9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Ромашкина Д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- с 17 часов 10 минут 20 июля 2022 год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Постановление может быть обжаловано в Авиастроительный районный суд города Казани в  течение 10 суток со дня получения или в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>(подпись)</w:t>
        <w:tab/>
        <w:tab/>
        <w:tab/>
        <w:tab/>
        <w:tab/>
        <w:t>А.Ф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