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___________________/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ля 2022 года                                              город Казань, улица Лукина, дом 2/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 Мавлюдова И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24 июля 2022 года в 23 часа 40 минут возле дома № 8 по улице Айдарова города Казани Мавлюдов И.Н. управлял автомобилем «ВАЗ 21140» с государственным регистрационным знаком ** не имея права управления транспортными средствами, с явными признаками алкогольного опьянения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влюдов И.Н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данного правонарушения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основание его виновности также представлены: протокол об административном правонарушении № 16РТ01786330 от 25 июля 2022 года; акт освидетельствования на состояние алкогольного опьянения № 16АО163922 от 24 июля 2022 года; распечатка прибора Алкотекор «Юпитер», согласно которой установлено состояние опьянения с результатом 0,510 мг/л; протокол об отстранении от управления транспортным средством № 16ОТ212734 от 24 июля 2022 года; справка от 25 июля 2022 года по задержанию водителя, управлявшего транспортным средством без водительского удостоверения, также согласно которой Мавлюдов И.Н. водительского удостоверения не получал; протокол о задержании транспортного средства № 16СТ0576356 от 25 июля 2022 года; рапорт ИДПС ГИБДД УМВД России по городу Казани, всеми другими материалами де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слушав лицо, привлекаемое к административное ответственности, исследовав письменные доказательства, судья считает доказанной вину Мавлюдова И.Н. в  совершении административного правонарушения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right="-55" w:firstLine="708"/>
        <w:jc w:val="both"/>
        <w:rPr/>
      </w:pPr>
      <w:r>
        <w:rPr>
          <w:color w:val="000000"/>
          <w:sz w:val="28"/>
          <w:szCs w:val="28"/>
        </w:rPr>
        <w:t xml:space="preserve">Не доверять указанным доказательствам у мирового судьи оснований не имеется. </w:t>
      </w:r>
    </w:p>
    <w:p>
      <w:pPr>
        <w:pStyle w:val="Normal"/>
        <w:widowControl w:val="false"/>
        <w:autoSpaceDE w:val="false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итывая большую общественную опасность совершенного административного правонарушения, нарушающего права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autoSpaceDE w:val="false"/>
        <w:ind w:right="-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мягчающих административную ответственность обстоятельств, а также 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9., 29.10., 29.11, частью 3 статьи 12.28 Кодекса Российской Федерации об административных правонарушениях, мировой судья,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влюдова И.Н,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административное наказания в виде административного ареста сроком на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наказания исчислять с момента доставления с 02 часов 16 минут 25 ию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(подпись)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</w:t>
        <w:tab/>
        <w:tab/>
        <w:t xml:space="preserve">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