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2 ию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xml:space="preserve">Горелов О.В. 21 июля 2022 года в 11 часов 50 минут находясь в магазине «Бахетле», расположенном по адресу: город Казань, улица Ленинградская, дом 27, совершил кражу продукции в виде: 1 упаковки зубной пасты «Колгейт детский», стоимостью 163 рубля 52 копейки без учёта НДС; 2 упаковок шоколада «Риттер Спорт», стоимостью 106 рублей 67 копеек без учёта НДС; 1 упаковки шоколада «Риттер Спорт», стоимостью 86 рублей 67 копеек без учёта НДС. Общая стоимость похищенного составила 356 рублей 86 копеек без учёта НДС. </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орелов О.В. вину в совершении данного правонарушения не признал, пояснил, что похищенный товар в магазин вернул.</w:t>
      </w:r>
    </w:p>
    <w:p>
      <w:pPr>
        <w:pStyle w:val="ConsPlusNormal"/>
        <w:ind w:right="70" w:firstLine="708"/>
        <w:jc w:val="both"/>
        <w:rPr>
          <w:szCs w:val="28"/>
          <w:shd w:fill="FFFFFF" w:val="clear"/>
        </w:rPr>
      </w:pPr>
      <w:r>
        <w:rPr/>
        <w:t xml:space="preserve">Выслушав </w:t>
      </w:r>
      <w:r>
        <w:rPr>
          <w:szCs w:val="28"/>
        </w:rPr>
        <w:t>Горелова О.В.</w:t>
      </w:r>
      <w:r>
        <w:rPr/>
        <w:t xml:space="preserve">, исследовав письменные материалы дела, мировой судья считает доказанной вину </w:t>
      </w:r>
      <w:r>
        <w:rPr>
          <w:szCs w:val="28"/>
        </w:rPr>
        <w:t xml:space="preserve">Горелова О.В.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орелова О.В. </w:t>
      </w:r>
      <w:r>
        <w:rPr/>
        <w:t>подтверждается: протоколом об административном правонарушении; письменными заявлением и объяснением Митушева И.Х.,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орелова О.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орелова О.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w:t>
      </w:r>
    </w:p>
    <w:p>
      <w:pPr>
        <w:pStyle w:val="Normal"/>
        <w:ind w:firstLine="720"/>
        <w:jc w:val="both"/>
        <w:rPr>
          <w:sz w:val="28"/>
          <w:szCs w:val="28"/>
        </w:rPr>
      </w:pPr>
      <w:r>
        <w:rPr>
          <w:sz w:val="28"/>
          <w:szCs w:val="28"/>
        </w:rPr>
        <w:t xml:space="preserve">Срок наказания исчислять с 13 часов 42 минут 21 ию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