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Нурушева И.А.,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>
          <w:sz w:val="28"/>
          <w:szCs w:val="28"/>
        </w:rPr>
      </w:pPr>
      <w:r>
        <w:rPr>
          <w:sz w:val="28"/>
          <w:szCs w:val="28"/>
        </w:rPr>
        <w:t xml:space="preserve">07 июля 2022 года в 00 часа 20 минут Нарушев И.А., находясь под административным надзором, отсутствовал по месту жительства по адресу – город Казань, **, то есть нарушил ограничение в виде запрета пребывания вне жилого помещения с 23 часов 00 минут до 06 часов 00 минут, установленное судом. </w:t>
      </w:r>
    </w:p>
    <w:p>
      <w:pPr>
        <w:pStyle w:val="21"/>
        <w:ind w:right="-55" w:firstLine="720"/>
        <w:rPr/>
      </w:pPr>
      <w:r>
        <w:rPr>
          <w:sz w:val="28"/>
          <w:szCs w:val="28"/>
        </w:rPr>
        <w:t>В судебном заседании, проведённом с его согласия посредством видеоконференцсвязи, Нарушев И.А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Нарушева И.А. в совершении административного правонарушения и квалифицирует действия Нарушева И.А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ушева И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5 часов 00 минут 1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