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леповичева А.В.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 года в ** часов ** минут Слеповичев А.В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Слеповичев А.В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Слеповичев А.В. в совершении административного правонарушения и квалифицирует его действия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регистрационным листом поднадзорного лица, постановлением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леповичева А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19 часов 55 минут 14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(подпись)                      </w:t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